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CHWAŁA   Nr  XXX / 188 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Powiatu Jeleniogór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 30 kwietnia 2009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w sprawie przyjęcia  „Powiatowego Programu Działań na Rzecz  Osób </w:t>
        <w:tab/>
        <w:tab/>
        <w:tab/>
        <w:tab/>
        <w:t>Niepełnosprawnych na lata  2009 – 2011 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5a ust.1 pkt 1 ustawy z dnia 27 sierpnia 1997 r. o rehabilitacji zawodowej i społecznej oraz zatrudnianiu osób niepełnosprawnych /Dz.U. z 2008 r. Nr 14, poz.92 z późn.zm./ oraz art.4 pkt 5 ustawy z dnia 5 czerwca 1998 r. o samorządzie powiatowym / Dz.U. z 2001 r.       Nr 142,  poz. 1592 z późn. zm. /, 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</w:t>
      </w:r>
      <w:r>
        <w:rPr/>
        <w:t>1. Przyjmuje się do realizacji „Powiatowy Program Działań na Rzecz Osób Niepełnosprawnych na lata 2009 – 2011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</w:t>
      </w:r>
      <w:r>
        <w:rPr/>
        <w:t>2. Wykonanie uchwały powierza się Zarządowi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</w:t>
      </w:r>
      <w:r>
        <w:rPr/>
        <w:t>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U z a s a d n i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stawa o rehabilitacji zawodowej i społecznej oraz zatrudnianiu osób niepełnosprawnych w art. 35a  ust.1 nakłada na powiat obowiązek opracowywania i realizacji, zgodnych z powiatową strategią rozwiązywania problemów społecznych, powiatowych programów działań na rzecz osób niepełnosprawnych w zakresie rehabilitacji społecznej, rehabilitacji zawodowej i zatrudniania oraz przestrzegania praw osób niepełnosprawnych we współpracy z instytucjami administracji rządowej i samorządowej przy opracowywaniu i realizacji w/w  programów.</w:t>
      </w:r>
    </w:p>
    <w:p>
      <w:pPr>
        <w:pStyle w:val="Normal"/>
        <w:jc w:val="both"/>
        <w:rPr/>
      </w:pPr>
      <w:r>
        <w:rPr/>
        <w:tab/>
        <w:t>Rolę koordynatora przy opracowaniu niniejszego programu przyjęło na siebie Powiatowe Centrum Pomocy Rodzinie, występując w sprawie programu do wszystkich gmin Powiatu Jeleniogórskiego i współpracując z  Powiatowym Urzędem Pracy.</w:t>
      </w:r>
    </w:p>
    <w:p>
      <w:pPr>
        <w:pStyle w:val="Normal"/>
        <w:jc w:val="both"/>
        <w:rPr/>
      </w:pPr>
      <w:r>
        <w:rPr/>
        <w:tab/>
        <w:t>Treść programu została również przedłożona do zaopiniowania Powiatowej Społecznej Radzie ds. Osób Niepełnos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9:38Z</dcterms:created>
  <dc:creator/>
  <dc:description/>
  <dc:language>en-US</dc:language>
  <cp:lastModifiedBy/>
  <cp:lastPrinted>2009-04-01T10:03:00Z</cp:lastPrinted>
  <cp:revision>0</cp:revision>
  <dc:subject/>
  <dc:title/>
</cp:coreProperties>
</file>