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NR XXXI/193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ja 2009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rzyjęcia sprawozdania z działalności Komendanta Miejskiego Policji w Jeleniej Górze  z informacją o stanie porządku i bezpieczeństwa publicznego na obszarze powiatu z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4 ust. 1 pkt 15 ustawy z dnia 5 czerwca 1998r.                    o samorządzie powiatowym (Dz. U. z 2001 r. Nr  142, poz. 1592 z późn. zm.) oraz art.10 ust. 1 ustawy z dnia 6 kwietnia 1990 r. o Policji (Dz. U.  z 2007 r. Nr  43, poz. 277 z późn. zm.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 </w:t>
      </w:r>
      <w:r>
        <w:rPr>
          <w:sz w:val="28"/>
          <w:szCs w:val="28"/>
        </w:rPr>
        <w:t>Przyjmuje się sprawozdanie z działalności Komendanta Miejskiego Policj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Jeleniej Górze wraz z informacją o stanie  porządku i bezpieczeństwa publicznego na obszarze  powiatu za 200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 </w:t>
      </w: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godnie z art. 4 ust. 1 pkt 15 ustawy z dnia 5 czerwca 1998 roku o samorządzie powiatowym, powiat wykonuje określone ustawami zadania publiczne                   o charakterze ponadgminnym w zakresie porządku publicznego                               i bezpieczeństwa obywateli. Komendant Miejski Policji zgodnie z art. 10 ust. 1 ustawy z dnia 6 kwietnia 1990 roku o Policji składa roczne sprawozdanie ze swojej działalności, a także informacje o stanie porządku publicz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9:00Z</dcterms:created>
  <dc:creator>USR</dc:creator>
  <dc:description/>
  <cp:keywords/>
  <dc:language>en-US</dc:language>
  <cp:lastModifiedBy>USR</cp:lastModifiedBy>
  <cp:lastPrinted>2007-03-09T09:44:00Z</cp:lastPrinted>
  <dcterms:modified xsi:type="dcterms:W3CDTF">2009-05-29T12:09:00Z</dcterms:modified>
  <cp:revision>2</cp:revision>
  <dc:subject/>
  <dc:title>UCHWAŁA NR XXXIX/246/06</dc:title>
</cp:coreProperties>
</file>