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VIII/282/10</w:t>
        <w:br/>
        <w:t>Rady Powiatu Jeleniogórskiego</w:t>
        <w:br/>
        <w:t>z dnia 24 września 2010 r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w sprawie wyboru przedstawiciela do rady społecznej Centrum Rehabilitacji Rolników Kasy Rolniczego Ubezpieczenia Społecznego w Szklarskiej Porębi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Na podstawie  art.  4  ust. 1 pkt  2   i  art. 12  pkt  11 ustawy z dnia </w:t>
        <w:br/>
        <w:t xml:space="preserve">5 czerwca 1998 r. o samorządzie powiatowym  (Dz. U. z 2001 r.  Nr 142, </w:t>
        <w:br/>
        <w:t xml:space="preserve">poz. 1592 z późn. zm. ) oraz art.  45 ust. 1  pkt  2  lit.  b  ustawy z dnia </w:t>
        <w:br/>
        <w:t xml:space="preserve">30 sierpnia 1991 r. o zakładach opieki zdrowotnej  (Dz. U. z 2007 r. Nr 124, poz. 89 z późn. zm.) Rada Powiatu Jeleniogórskiego uchwala,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§ 1. Dokonuje się wyboru Pana Zbigniewa Jakiela na przedstawiciela Rady Powiatu Jeleniogórskiego do rady społecznej Centrum Rehabilitacji Rolników Kasy Rolniczego Ubezpieczenia Społecznego  „Granit” w Szklarskiej Porębie na  V kaden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§ 2. Wykonanie uchwały powierza się Przewodniczącemu Rady Powiatu Jeleniogórskiego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§ 3. 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upływem IV kadencji rady społecznej w Centrum Rehabilitacji Rolników Kasy Rolniczego Ubezpieczenia Społecznego „Granit” w Szklarskiej  Porębie, Prezes Kasy Rolniczego Ubezpieczenia Społecznego w Warszawie zgodnie z art.  44 b   i art. 45  ust. 1 pkt 2 lit. b ustawy z dnia 30 sierpnia 1991 r.  o zakładach opieki zdrowotnej ( Dz. U. z 2007 r. Nr 14, poz. 89 z późn zm.) wystąpił z wnioskiem o zgłoszenie przedstawiciela Rady Powiatu Jeleniogórskiego do nowej kadencji w/w rad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ecie uchwały w przedmiotowej sprawie jest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3:00Z</dcterms:created>
  <dc:creator>Właścieciel</dc:creator>
  <dc:description/>
  <cp:keywords/>
  <dc:language>en-US</dc:language>
  <cp:lastModifiedBy>Właścieciel</cp:lastModifiedBy>
  <cp:lastPrinted>2010-09-24T12:30:00Z</cp:lastPrinted>
  <dcterms:modified xsi:type="dcterms:W3CDTF">2010-09-29T07:43:00Z</dcterms:modified>
  <cp:revision>2</cp:revision>
  <dc:subject/>
  <dc:title/>
</cp:coreProperties>
</file>