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25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Jeleniogó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rzyjęcia informacji Komendanta Miejskiego Państwowej Straży Pożarnej w Jeleniej Górze o stanie bezpieczeństwa Powiatu Jeleniogórskiego          w zakresie ochrony przeciwpożarowej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4 ust. 1 ustawy z dnia 24 sierpnia 1991 roku                        o Państwowej Straży Pożarnej  (Dz. U. z 2009 r. Nr 12, poz. 68 z późn. zmianami) Rada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1. </w:t>
      </w:r>
      <w:r>
        <w:rPr/>
        <w:t>Przyjmuje się informację Komendanta Miejskiego Państwowej Straży Pożarnej w Jeleniej Górze o stanie bezpieczeństwa Powiatu Jeleniogórskiego           w zakresie ochrony przeciwpożarowej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2. </w:t>
      </w:r>
      <w:r>
        <w:rPr/>
        <w:t>Przyjmuje się do wiadomości wnioski zawarte w złożonej informacji oraz akceptuje dalsze kierunki działania Komendy Miejskiej Państwowej Straży Pożarnej w Jeleniej Górze w zakresie bezpieczeństwa przeciwpoża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3. </w:t>
      </w:r>
      <w:r>
        <w:rPr/>
        <w:t>Wykonanie uchwały powierza się Zarządowi Powiatu Jeleniogó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4. ust.1 ustawy z dnia 24 sierpnia 1991 roku o Państwowej Straży Pożarnej Rada Powiatu przynajmniej raz w roku  rozpatruje,                           a Komendant Miejski Państwowej Straży Pożarnej składa informację o stanie bezpieczeństwa Powiatu w zakresie ochrony przeciwpożarowej w 2009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8:00Z</dcterms:created>
  <dc:creator>USR</dc:creator>
  <dc:description/>
  <cp:keywords/>
  <dc:language>en-US</dc:language>
  <cp:lastModifiedBy>USR</cp:lastModifiedBy>
  <cp:lastPrinted>2009-05-05T12:59:00Z</cp:lastPrinted>
  <dcterms:modified xsi:type="dcterms:W3CDTF">2010-04-30T06:16:00Z</dcterms:modified>
  <cp:revision>6</cp:revision>
  <dc:subject/>
  <dc:title>UCHWAŁA Nr XXX/187/09</dc:title>
</cp:coreProperties>
</file>