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 </w:t>
      </w:r>
    </w:p>
    <w:p>
      <w:pPr>
        <w:pStyle w:val="Tytu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ytu"/>
        <w:rPr>
          <w:szCs w:val="24"/>
        </w:rPr>
      </w:pPr>
      <w:r>
        <w:rPr>
          <w:szCs w:val="24"/>
        </w:rPr>
        <w:t xml:space="preserve">Uchwała XLIX/286/10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z dnia 26 października 2010 r.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 sprawie  utworzenia jednostki budżetowej pod nazwą Powiatowy Ośrodek Dokumentacji Geodezyjnej i Kartograficznej w Jeleniej Gór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12 pkt 8 lit. i ustawy z dnia 5 czerwca 1998r. o samorządzie powiatowym (Dz.U. z 2001r. Nr 142, poz.1592 z późn.  zm.) w związku z art.12 ust 1 pkt 2 i ust.2 ustawy z dnia 27 sierpnia 2009r. o finansach publicznych (Dz.U. Nr 157, poz. 1240 z późn. Zm.) Rada Powiatu Jeleniogórskiego uchwala 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1. </w:t>
      </w:r>
      <w:r>
        <w:rPr>
          <w:rFonts w:cs="Times New Roman" w:ascii="Times New Roman" w:hAnsi="Times New Roman"/>
          <w:sz w:val="24"/>
          <w:szCs w:val="24"/>
        </w:rPr>
        <w:t xml:space="preserve"> Z dniem 1 stycznia 2011r. tworzy się jednostkę budżetową pod nazwą    „Powiatowy  Ośrodek Dokumentacji Geodezyjnej i Kartograficznej w Jeleniej Górze”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iedzibą jednostki, o której mowa w ust.1 jest Jelenia Góra ul. Podchorążych 1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Jednostka budżetowa otrzymuje statut w brzmieniu załącznika do niniejszej Uchwały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Jednostka , o której mowa w §1 przejmuje do użytkowania mienie po zlikwidowanym gospodarstwie pomocniczym o nazwie Powiatowy Ośrodek Dokumentacji Geodezyjnej i Kartograficznej w Jeleniej Górze, na podstawie protokołu zdawczo-odbiorczego według spisu sporządzonego na dzień 31 grudnia 2010 roku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4</w:t>
      </w:r>
      <w:r>
        <w:rPr>
          <w:sz w:val="24"/>
          <w:szCs w:val="24"/>
        </w:rPr>
        <w:t>. Pracownicy  zlikwidowanego gospodarstwa pomocniczego o nazwie Powiatowy Ośrodek Dokumentacji Geodezyjnej i Kartograficznej w Jeleniej Górze, stają się na podstawie art. 2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, pracownikami nowo utworzonej jednostki budżetowej o nazwie Powiatowy Ośrodek Dokumentacji Geodezyjnej i Kartograficznej w Jeleniej Górz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§   5. </w:t>
      </w:r>
      <w:r>
        <w:rPr>
          <w:sz w:val="24"/>
          <w:szCs w:val="24"/>
        </w:rPr>
        <w:t>Wykonanie Uchwały powierza się Zarządowi Powiatu Jeleniogórski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§   6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kwidację Powiatowego Ośrodka Dokumentacji Geodezyjnej i Kartograficznej w Jeleniej Górze przeprowadza się zgodnie z postanowieniami art. 87 ustawy z dnia 27 sierpnia 2009 r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zepisy wprowadzające ustawę o finansach publicznych ( Dz.U. Nr 157, poz. 1241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ykuł ten ustala, że z dniem 31 grudnia 2010 r. ulegnie zakończeniu likwidacja gospodarstw pomocniczych państwowych jednostek budżetowych oraz gospodarstw pomocniczych gminnych, powiatowych i wojewódzkich jednostek budżetowych.</w:t>
      </w:r>
    </w:p>
    <w:p>
      <w:pPr>
        <w:pStyle w:val="Normal"/>
        <w:ind w:firstLine="708"/>
        <w:jc w:val="both"/>
        <w:rPr/>
      </w:pPr>
      <w:r>
        <w:rPr/>
        <w:t xml:space="preserve">Procedurę likwidacji określa art. 89 ustawy z dnia 27 sierpnia 2009 r.- Przepisy wprowadzające ustawę o finansach publicznych (Dz.U. Nr 157. Poz.1241 z późn zm.) oraz Rozporządzenie Ministra Finansów w sprawie gospodarki finansowej jednostek budżetowych, zakładów budżetowych i gospodarstw pomocniczych oraz trybu postępowania przy przekształcaniu  w inną formę organizacyjno-prawną z dnia 29 czerwca 2006 r. ( Dz.U. Nr 116, poz. 783). </w:t>
      </w:r>
    </w:p>
    <w:p>
      <w:pPr>
        <w:pStyle w:val="Normal"/>
        <w:ind w:firstLine="708"/>
        <w:jc w:val="both"/>
        <w:rPr/>
      </w:pPr>
      <w:r>
        <w:rPr/>
        <w:t xml:space="preserve">Art.12 ust.1 i 2 Ustawy o finansach publicznych z dnia 27 sierpnia 2009r (Dz.U. Nr 157, poz. 140), dopuszcza możliwość utworzenia w miejsce likwidowanego gospodarstwa pomocniczego jednostki budżetowej, której finansowanie nastąpi z wpływów z : </w:t>
      </w:r>
    </w:p>
    <w:p>
      <w:pPr>
        <w:pStyle w:val="Normal"/>
        <w:jc w:val="both"/>
        <w:rPr/>
      </w:pPr>
      <w:r>
        <w:rPr/>
        <w:t>1.Udostępniania danych ewidencji gruntów( wypisy z EG, mapy EG i wyrysy),</w:t>
      </w:r>
    </w:p>
    <w:p>
      <w:pPr>
        <w:pStyle w:val="Normal"/>
        <w:jc w:val="both"/>
        <w:rPr/>
      </w:pPr>
      <w:r>
        <w:rPr/>
        <w:t>2.Zgłaszania robót geodezyjnych,</w:t>
      </w:r>
    </w:p>
    <w:p>
      <w:pPr>
        <w:pStyle w:val="Normal"/>
        <w:jc w:val="both"/>
        <w:rPr/>
      </w:pPr>
      <w:r>
        <w:rPr/>
        <w:t>3.Opłat powszechnych,</w:t>
      </w:r>
    </w:p>
    <w:p>
      <w:pPr>
        <w:pStyle w:val="Normal"/>
        <w:jc w:val="both"/>
        <w:rPr/>
      </w:pPr>
      <w:r>
        <w:rPr/>
        <w:t>4.Uzgadniania dokumentacji projektowej,</w:t>
      </w:r>
    </w:p>
    <w:p>
      <w:pPr>
        <w:pStyle w:val="Normal"/>
        <w:jc w:val="both"/>
        <w:rPr/>
      </w:pPr>
      <w:r>
        <w:rPr/>
        <w:t>5.Reprodukcji map,</w:t>
      </w:r>
    </w:p>
    <w:p>
      <w:pPr>
        <w:pStyle w:val="Normal"/>
        <w:jc w:val="both"/>
        <w:rPr/>
      </w:pPr>
      <w:r>
        <w:rPr/>
        <w:t>które stanowić będą podstawę finansowania nowo utworzonej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3:00Z</dcterms:created>
  <dc:creator>PODGiK</dc:creator>
  <dc:description/>
  <cp:keywords/>
  <dc:language>en-US</dc:language>
  <cp:lastModifiedBy>BRP</cp:lastModifiedBy>
  <cp:lastPrinted>2010-10-20T12:50:00Z</cp:lastPrinted>
  <dcterms:modified xsi:type="dcterms:W3CDTF">2010-11-02T09:47:00Z</dcterms:modified>
  <cp:revision>2</cp:revision>
  <dc:subject/>
  <dc:title>Uchwała Nr </dc:title>
</cp:coreProperties>
</file>