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VI/265/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30 czerwca 2010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w sprawie przyjęcia informacji: „Sport w powiecie jeleniogórskim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4 ust. 1 pkt 8 i art. 9 ust. 1 ustawy z dnia 5 czerwca 1998 r. o samorządzie powiatowym (Dz.U. z 2001 r., Nr 142, poz. 1592 z późniejszymi zmianami), Rada Powiatu Jeleniogórskiego uchwala, co 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firstLine="708"/>
        <w:rPr>
          <w:sz w:val="24"/>
        </w:rPr>
      </w:pPr>
      <w:r>
        <w:rPr>
          <w:sz w:val="24"/>
        </w:rPr>
        <w:t>§ 1. Przyjmuje się informację: „Sport w powiecie jeleniogórskim”, stanowiącą załącznik do niniejszej uchw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2. Wykonanie uchwały powierza się Zarządowi Powiatu Jeleniogórskieg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Informacja „Sport w powiecie jeleniogórskim” została przygotowana i opracowana na podstawie art. 4 ust. 1 pkt 8 ustawy z dnia 5 czerwca 1998 r. o samorządzie powiatowym (Dz.U. z 2001 r., Nr 142, poz. 1592 z późniejszymi zmianami). Informacja ta ma na celu przedstawienie Radzie Powiatu Jeleniogórskiego sytuacji dotyczącej sportu w powiecie jeleniogórskim, z uwzględnieniem dotychczasowych osiągnięć i przedstawieniem perspektyw rozwoju sportu powiatowego na najbliższą przyszłość. Informacja stanowi pomoc przy ewentualnym formułowaniu i opracowywaniu przez Radę Powiatu Jeleniogórskiego wniosków dotyczących rozwoju sportu na terenie powiatu jeleniogórskiego.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9:00Z</dcterms:created>
  <dc:creator>Właściciel</dc:creator>
  <dc:description/>
  <dc:language>en-US</dc:language>
  <cp:lastModifiedBy>Właściciel</cp:lastModifiedBy>
  <dcterms:modified xsi:type="dcterms:W3CDTF">2010-07-02T06:59:00Z</dcterms:modified>
  <cp:revision>2</cp:revision>
  <dc:subject/>
  <dc:title/>
</cp:coreProperties>
</file>