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UCHWAŁA  Nr  XLIX/ 293 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ADY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 dnia 26 października 2010 r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informacji o stanie realizacji zadań oświatowych w szkołach i w placówkach prowadzonych przez Powiat Jeleniogórski w roku szkolnym 2009/20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Na podstawie art. 4 ust.1 pkt 1 i art. 12 pkt 4 ustawy z dnia 5 czerwca 1998 r. o samorządzie powiatowym (Dz. U. z 2001 r. Nr 142, poz.1592, z późn. zm.) w związku z art. 5a ust. 4 ustawy z dnia 7 września  1991 r. o systemie oświaty (Dz. U. z 2004 r. Nr 256 poz. 2572, z późn. zm.)   uchwala się, co następuj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§ 1. Przyjmuje się informację Zarządu Powiatu o stanie realizacji zadań oświatowych w   </w:t>
      </w:r>
      <w:r>
        <w:rPr>
          <w:bCs/>
        </w:rPr>
        <w:t>szkołach i  w  placówkach prowadzonych przez Powiat Jeleniogórski w roku szkolnym 2009/2010</w:t>
      </w:r>
      <w:r>
        <w:rPr>
          <w:sz w:val="22"/>
        </w:rPr>
        <w:t xml:space="preserve">, stanowiącą załącznik do uchwały.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§ 2. Akceptuje się wnioski ujęte w informacji, ze szczególnym uwzględnieniem podejmowania działań w celu poprawy stanu technicznego obiektów oświatowych oraz wyposażenia bazy szkół i placówek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§ 3. Wykonanie uchwały powierza się Zarządowi Powiatu Jeleniogórskiego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§ 4. </w:t>
      </w:r>
      <w:r>
        <w:rPr/>
        <w:t>Uchwała  wchodzi  w  życie  z  dniem 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Ustawa z dnia 19 marca 2009 r. o zmianie ustawy o systemie oświaty oraz o zmianie niektórych innych ustaw (Dz. U. Nr 56, poz. 458) zobowiązuje organ wykonawczy jednostki samorządu terytorialnego, w terminie do dnia 31 października, do przedstawienia Radzie Powiatu informacji o stanie realizacji zadań oświatowych za poprzedni rok szkolny. W informacji tej m.in. powinny znaleźć się wyniki sprawdzianów i egzaminów kończących kolejny etap edukacyjny. Informacja taka została zawarta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38:00Z</dcterms:created>
  <dc:creator>komputer</dc:creator>
  <dc:description/>
  <cp:keywords/>
  <dc:language>en-US</dc:language>
  <cp:lastModifiedBy>BRP</cp:lastModifiedBy>
  <cp:lastPrinted>2010-10-26T13:04:00Z</cp:lastPrinted>
  <dcterms:modified xsi:type="dcterms:W3CDTF">2010-11-02T12:09:00Z</dcterms:modified>
  <cp:revision>4</cp:revision>
  <dc:subject/>
  <dc:title>                                                                                                                                                           </dc:title>
</cp:coreProperties>
</file>