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XIX/127/0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 czerwca 2008 r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/>
      </w:pPr>
      <w:r>
        <w:rPr/>
        <w:t>w sprawie „Programu usuwania azbestu z terenu Powiatu Jeleniogórskiego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Na</w:t>
      </w:r>
      <w:r>
        <w:rPr/>
        <w:t xml:space="preserve"> </w:t>
      </w:r>
      <w:r>
        <w:rPr>
          <w:sz w:val="28"/>
        </w:rPr>
        <w:t xml:space="preserve"> podstawie  art. 12 pkt 11 ustawy z dnia 5 czerwca 1998r. o samorządzie powiatowym  (Dz. U. z 2001r.  Nr 142 ,  poz. 1592 z póżn. zm.) oraz art. 18  ust.1 ustawy z dnia 27 kwietnia 2001r. Prawo ochrony środowiska (Dz. U. z 2008r. Nr 25, poz.150 ) w związku z art. 14 ust. 6 ustawy z dnia 27 kwietnia 2001r. o odpadach (Dz. U. z 2007r. Nr 39, poz. 251 z późn. zm.) Rada Powiatu  Jeleniogórskiego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§ 1. </w:t>
      </w:r>
      <w:r>
        <w:rPr>
          <w:sz w:val="28"/>
        </w:rPr>
        <w:t>Uchwala  się „</w:t>
      </w:r>
      <w:r>
        <w:rPr>
          <w:sz w:val="28"/>
          <w:szCs w:val="28"/>
        </w:rPr>
        <w:t>Program usuwania azbestu z terenu Powiatu Jeleniogórskiego”, wskazując do realizacji wariant II dofinansowania przedsięwzięć usuwania wyrobów zawierających azbest na terenie powiatu jeleniogór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§ 2. Na realizację Programu w zakresie dofinansowania usuwania wyrobów zawierających azbest z obiektów budowlanych przeznacza się środki finansowe w wysokości nie mniejszej niż 20% przychodów Powiatowego Funduszu Ochrony Środowiska i Gospodarki Wodnej ro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§ 3. Do objęcia dofinansowaniem wskazuje się jako przedmiot dofinansowania -  częściowe pokrycie kosztów demontażu, transportu i unieszkodliwiania odpadów zawierających azbest, a jako podmiot dofinansowania właścicieli obiektów budowlanych sektora mieszkaniowego, na których zamontowano wyroby zawierające azbest tj. osoby fizyczne, wspólnoty mieszkaniowe i spółdzielnie mieszkaniowe,  za pośrednictwem gminy właściwej ze względu na lokalizację obi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Upoważnia się Zarząd Powiatu Jeleniogórskiego do ustalenia szczegółowych zasad udzielania dofinansowania ze środków Powiatowego Funduszu na usuwanie wyrobów zawierających azbest z obiektów budowl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§ 5. </w:t>
      </w:r>
      <w:r>
        <w:rPr>
          <w:sz w:val="28"/>
          <w:szCs w:val="28"/>
        </w:rPr>
        <w:t xml:space="preserve">Wykonanie uchwały powierza się </w:t>
      </w:r>
      <w:r>
        <w:rPr>
          <w:sz w:val="28"/>
        </w:rPr>
        <w:t>Zarządowi Powiatu Jeleniogórskieg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</w:t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Gospodarki Odpadami Powiatu Jeleniogórskiego 2011 przyjęty uchwałą Rady Powiatu Jeleniogórskiego w dniu 31 marca 2008r. (uchwała nr XIV/80/03) przewiduje odrębne potraktowanie odpadów azbestowych, ze względu na ich szczególnie niebezpieczne właściwości. W związku z tym opracowany został „Program usuwania azbestu z terenu Powiatu Jeleniogórskiego”. Program ten stanowi część powiatowego planu gospodarki odpadami i jako taki uwzględnia przepisy ustawy o odpadach oraz rozporządzeń wykonawczych dotyczących problematyki planów gospodarki odpadami, a w szczególności ich zakresu. Ponadto jest zgodny z dokumentami wyższego rzędu, a takim jest krajowy Program usuwania azbestu i wyrobów zawierających azbest stosownych na terytorium Polski, przyjęty przez Radę Ministrów w maju 2002r. W krajowym Programie …  zapisano jako czynności wspierające realizację krajowego „Programu…”– „ Opracowanie wojewódzkich, powiatowych  i gminnych planów ochrony przed szkodliwością azbestu i programów usuwania wyrobów zawierających azbest.” Zarząd Powiatu w dniu 12.04.2007r. zlecił opracowanie projektu programu usuwania azbestu z terenu powiatu jeleniogórskiego. Opracowanie zostało wykonane i przedstawione Zarządowi. Przepisy ustawy     o odpadach nakazują zebranie dla projektu planu lub jego części opinii od organów wykonawczych gmin z terenu powiatu, zarządu województwa oraz właściwego dyrektora regionalnego zarządu gospodarki wodnej( art. 14 ust.       7 pkt 3, ust. 12a). Natomiast z zapisu art. 14 ust. 6 ustawy o odpadach                  w kontekście zapisu art. 17 ust. 4  ustawy z dnia 27 kwietnia 2001r. Prawo ochrony środowiska (Dz. U. z 2008r. Nr 25, poz. 150) wynika obowiązek zapewnienia możliwości udziału społeczeństwa w postępowaniu, którego przedmiotem jest sporządzenie planu gospodarki odpadami lub jego części.</w:t>
      </w:r>
    </w:p>
    <w:p>
      <w:pPr>
        <w:pStyle w:val="Normal"/>
        <w:jc w:val="both"/>
        <w:rPr/>
      </w:pPr>
      <w:r>
        <w:rPr>
          <w:sz w:val="28"/>
        </w:rPr>
        <w:t>W celu zebrania niezbędnych opinii wystąpiono do wszystkich właściwych organów w dniu 21.02.2008r., przedstawiając projekt powiatowego programu usuwania azbestu w wersji elektronicznej. Uzyskano pozytywne opinie do projektu programu o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Burmistrza Miasta Karpacza – postanowienie znak IGK.0156-1/08-2 z dnia 17.03.2008r. </w:t>
      </w:r>
    </w:p>
    <w:p>
      <w:pPr>
        <w:pStyle w:val="Normal"/>
        <w:jc w:val="both"/>
        <w:rPr/>
      </w:pPr>
      <w:r>
        <w:rPr>
          <w:sz w:val="28"/>
        </w:rPr>
        <w:t>- Burmistrza Miasta Piechowice – pismo znak RG. OŚ 7620/94/2008 z dnia 17.03.2008r.</w:t>
      </w:r>
    </w:p>
    <w:p>
      <w:pPr>
        <w:pStyle w:val="Normal"/>
        <w:jc w:val="both"/>
        <w:rPr/>
      </w:pPr>
      <w:r>
        <w:rPr>
          <w:sz w:val="28"/>
        </w:rPr>
        <w:t>-  Wójta Gminy Jeżów Sudecki – pismo z dnia 19.03.2008r.</w:t>
      </w:r>
    </w:p>
    <w:p>
      <w:pPr>
        <w:pStyle w:val="Normal"/>
        <w:jc w:val="both"/>
        <w:rPr/>
      </w:pPr>
      <w:r>
        <w:rPr>
          <w:sz w:val="28"/>
        </w:rPr>
        <w:t>- Wójta Gminy Podgórzyn – postanowienie znak RG 7060-4/2008 z dnia 17.03.2008r.</w:t>
      </w:r>
    </w:p>
    <w:p>
      <w:pPr>
        <w:pStyle w:val="Normal"/>
        <w:jc w:val="both"/>
        <w:rPr/>
      </w:pPr>
      <w:r>
        <w:rPr>
          <w:sz w:val="28"/>
        </w:rPr>
        <w:t>- Wójta Gminy Stara Kamienica – pismo znak RRG.OŚ.7660-4/2008 z dnia 17.03.2008r.</w:t>
      </w:r>
    </w:p>
    <w:p>
      <w:pPr>
        <w:pStyle w:val="Normal"/>
        <w:jc w:val="both"/>
        <w:rPr/>
      </w:pPr>
      <w:r>
        <w:rPr>
          <w:sz w:val="28"/>
        </w:rPr>
        <w:t>- Burmistrza Miasta Kowary – pismo znak GK-7661/3/08 z dnia 03.04.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Wójta Gminy Janowice Wielkie – postanowienie znak UG.TCH/8634/239/387/1/2008 z dnia 17.03.2008r. </w:t>
      </w:r>
    </w:p>
    <w:p>
      <w:pPr>
        <w:pStyle w:val="Normal"/>
        <w:jc w:val="both"/>
        <w:rPr/>
      </w:pPr>
      <w:r>
        <w:rPr>
          <w:sz w:val="28"/>
        </w:rPr>
        <w:t>- Burmistrza Miasta Szklarska Poręba – pismo znak IK/I/7360-17/2008 z dnia 13.03.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yrektora Regionalnego Zarządu Gospodarki Wodnej we Wrocławiu – pismo znak NM-XV/32/2008 z dnia 21.04.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erminie dwóch miesięcy od dnia otrzymania projektu aktualizacji opinii nie udzielili Wójt Gminy Mysłakowice i Zarząd Województwa Dolnośląskiego. Nieudzielanie opinii zgodnie z art. 14 ust. 8 ustawy o odpadach uznaje się za opinię pozytyw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ównocześnie projekt programu w wersji elektronicznej udostępniony został społeczeństwu na stronie Starostwa Powiatowego w Jeleniej Górze                      i wyznaczony został termin od 03.03.2008r. do 23.03.2008r. na składanie uwag  i wniosków. Informacja o prowadzeniu postępowania z udziałem społeczeństwa została umieszczona na tablicach ogłoszeń w siedzibach Starostwa Powiatowego w Jeleniej Górze przy ul. Kochanowskiego i ul. Podchorążych  oraz na stronie internetowej Starostwa. We wskazanym terminie nie złożono żadnej uwagi lub wniosku dotyczących projektu powiatowego programu usuwania azbestu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uwarunkowania oraz obowiązujący stan prawny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2:00Z</dcterms:created>
  <dc:creator>Materak</dc:creator>
  <dc:description/>
  <cp:keywords/>
  <dc:language>en-US</dc:language>
  <cp:lastModifiedBy>STAROSTWO POWIATOWE</cp:lastModifiedBy>
  <cp:lastPrinted>2008-06-05T10:18:00Z</cp:lastPrinted>
  <dcterms:modified xsi:type="dcterms:W3CDTF">2008-06-05T08:18:00Z</dcterms:modified>
  <cp:revision>11</cp:revision>
  <dc:subject/>
  <dc:title>projekt</dc:title>
</cp:coreProperties>
</file>