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II/7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Jeleniogór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8 grud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ygaśnięcia mandatu rad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2 pkt 11 ustawy z dnia 5 czerwca 1998 r. o samorządzie powiatowym (Dz. U. z 2001 r., Nr 142, poz. 1592 z późn. zm.) oraz art. 190 ust. 1 pkt 2b i ust. 2 ustawy z dnia 16 lipca 1998 r. Ordynacja wyborcza do rad gmin, rad powiatów i sejmików województw (Dz. U. z 2003 r., Nr 159, poz. 1547 z późn. zm.),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Stwierdza się wygaśnięcie mandatu radnej Anny Latto, w związku z wyborem na Wójta Podgórzy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Przewodniczącemu Rady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90 ust. 2 ustawy z dnia 16 lipca 1998 r. Ordynacja wyborcza do rad gmin, rad powiatów i sejmików województw (Dz. U. z 2003 r., Nr 159, poz. 1547 z późn. zm.), Rada Powiatu Jeleniogórskiego stwierdza wygaśnięcie mandatu radnego m.in. w przypadku wyboru radnego na wójta, burmistrza, prezydenta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 wyborem radnej Anny Latto na Wójta Podgórzyna wystąpiła przesłanka określona w art. 190 ust. 1 pkt 2b w/cyt. ustawy skutkująca wygaśnięciem mandatu radnej – pismo Komisarza Wyborczego w Jeleniej Górze z dnia 30 listopada 2006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tąd też potrzeba podjęcia stosownej w tej sprawie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59:00Z</dcterms:created>
  <dc:creator>STAROSTWO POWIATOWE</dc:creator>
  <dc:description/>
  <cp:keywords/>
  <dc:language>en-US</dc:language>
  <cp:lastModifiedBy>STAROSTWO POWIATOWE</cp:lastModifiedBy>
  <cp:lastPrinted>2006-12-06T11:18:00Z</cp:lastPrinted>
  <dcterms:modified xsi:type="dcterms:W3CDTF">2006-12-28T11:38:00Z</dcterms:modified>
  <cp:revision>3</cp:revision>
  <dc:subject/>
  <dc:title>PROJEKT</dc:title>
</cp:coreProperties>
</file>