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LVIII/277/1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4 września 2010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bezpieczenia środków na realizację zadania „Przebudowa odcinka drogi powiatowej nr 2741D, łączącej Karpacz i Jelenią Górę, Etap I” w ramach Narodowego Programu Przebudowy Dróg Lokalnych 2008-2011</w:t>
      </w:r>
    </w:p>
    <w:p>
      <w:pPr>
        <w:pStyle w:val="Tekstpodstawowywcity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>Na podstawie art. 12 pkt. 8 lit. e ustawy z dnia 5 czerwca 1998 roku o samorządzie powiatowym (Dz. U. z 2001 roku Nr 142, poz.1592 z późn. zm.), Rada Powiatu Jeleniogórskiego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firstLine="70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.</w:t>
      </w:r>
      <w:r>
        <w:rPr>
          <w:bCs/>
          <w:color w:val="000000"/>
          <w:sz w:val="24"/>
          <w:szCs w:val="24"/>
        </w:rPr>
        <w:t xml:space="preserve"> W celu współfinansowania, w ramach Narodowego Programu Przebudowy Dróg Lokalnych 2008-2011 realizacji zadania pod nazwą</w:t>
      </w:r>
      <w:r>
        <w:rPr>
          <w:sz w:val="24"/>
          <w:szCs w:val="24"/>
        </w:rPr>
        <w:t xml:space="preserve"> „Przebudowa odcinka drogi powiatowej nr 2741D, łączącej Karpacz i Jelenią Górę, Etap I” deklaruje się zabezpieczenie w budżecie w roku 2011 środków finansowych w wysokości 1.234.686,87 zł co stanowi 50% wartości projektu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§ 2.</w:t>
      </w:r>
      <w:r>
        <w:rPr>
          <w:bCs/>
          <w:color w:val="000000"/>
        </w:rPr>
        <w:t xml:space="preserve"> Wykonanie uchwały powierza się Zarządowi Powiatu Jeleniogórskieg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§ 3.</w:t>
      </w:r>
      <w:r>
        <w:rPr>
          <w:bCs/>
          <w:color w:val="000000"/>
        </w:rPr>
        <w:t xml:space="preserve"> Uchwała wchodzi w życie z dniem podjęcia.</w:t>
      </w:r>
    </w:p>
    <w:p>
      <w:pPr>
        <w:pStyle w:val="Tekstpodstawowywcity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12 pkt. 8 lit. e ustawy z dnia 5 czerwca 1998 roku</w:t>
        <w:br/>
        <w:t>o samorządzie powiatowym (Dz. U. z 2001 roku Nr 142, poz.1592 z późn.zm.) Rada Powiatu podejmuje zobowiązania majątkowe w zakresie inwestycji o wartości przekraczającej granicę ustaloną corocznie przez radę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chwałą nr 233/2008 z dnia 28 października 2008 r. Rada Ministrów </w:t>
      </w:r>
      <w:r>
        <w:rPr>
          <w:rFonts w:eastAsia="Calibri;Century Gothic"/>
          <w:bCs/>
          <w:sz w:val="24"/>
          <w:szCs w:val="24"/>
        </w:rPr>
        <w:t>ustanowiła Program Wieloletni pod nazwą</w:t>
      </w:r>
      <w:r>
        <w:rPr>
          <w:sz w:val="24"/>
          <w:szCs w:val="24"/>
        </w:rPr>
        <w:t xml:space="preserve"> „Narodowy Program Przebudowy Dróg Lokalnych 2008-2011”.</w:t>
      </w:r>
    </w:p>
    <w:p>
      <w:pPr>
        <w:pStyle w:val="Normal"/>
        <w:jc w:val="both"/>
        <w:rPr/>
      </w:pPr>
      <w:r>
        <w:rPr/>
        <w:t>Ministerstwo Spraw Wewnętrznych i Administracji określiło termin składania wniosków na dofinansowanie zadań realizowanych w 2011 roku, do dnia 30 września 2010 roku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Na dzień dzisiejszy po wykonaniu dokumentacji budowlanej i po zapewnieniu dofinansowania ze strony samorządów gmin istnieje możliwość złożenia wniosku dotyczącego dofinansowania remontu drogi powiatowej w ramach programu NPPDL 2008-2011: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>Przebudowa odcinka drogi powiatowej nr 2741D, łączącej Karpacz i Jelenią Górę, Etap I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Kwota według kosztorysu inwestorskiego wynosi 2.469.373,73 zł. (kwota przyjęta we wniosku wynosi 2.468,38 tys. zł.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Kwota dofinansowania ze środków MSWiA wynosi do 50% wartości realizowanego zadania nie więcej niż 1.234.686,86 zł. (we wniosku przyjęto 1.234,69 tys. zł.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oszt do poniesienia przez Powiat Jeleniogórski z budżetu 2011 roku wynosi 1.234.686,87 zł, </w:t>
        <w:br/>
        <w:t xml:space="preserve">(we wniosku przyjęto kwotę 1.234.69 tys. zł.), z czego kwota deklarowana przez Miasto Karpacz uchwałą nr XLV/437/10 Rady Miejskiej w Karpaczu z dnia 7 września 2010 w sprawie realizacji </w:t>
        <w:br/>
        <w:t>i współfinansowania w 2011 roku w drodze porozumienia z Powiatem Jeleniogórskim zadania „Remont odcinka drogi powiatowej nr 2741D – etap I” wynosi 700.000,00 zł., (we wniosku przyjęto 700,00 tys. zł.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Udział własny tj. 534.686,87 zł, zostanie sfinansowany środkami pochodzącymi ze sprzedaży mienia Powiatu.</w:t>
      </w:r>
    </w:p>
    <w:p>
      <w:pPr>
        <w:pStyle w:val="WW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Mając powyższe na uwadze potrzeba podjęcia przedmiotowej uchwały jest uzasadniona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07:00Z</dcterms:created>
  <dc:creator>user</dc:creator>
  <dc:description/>
  <cp:keywords/>
  <dc:language>en-US</dc:language>
  <cp:lastModifiedBy>Robert Lesicki</cp:lastModifiedBy>
  <cp:lastPrinted>2009-09-23T08:48:00Z</cp:lastPrinted>
  <dcterms:modified xsi:type="dcterms:W3CDTF">2010-09-24T12:07:00Z</dcterms:modified>
  <cp:revision>40</cp:revision>
  <dc:subject/>
  <dc:title/>
</cp:coreProperties>
</file>