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UCHWAŁA  NR  XXXV/211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JELENIOGÓ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z dnia  31 lipca 2009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sprawozdania z realizacji „Powiatowego Planu Działań </w:t>
        <w:br/>
        <w:t>na Rzecz Zatrudnienia na lata 2007 – 2010”  za 2008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4 ust. 1 pkt 17 ustawy z dnia 5 czerwca 1998 r. o samorządzie powiatowym (tekst jednolity z 2001 r. Dz. U. Nr 142, poz. 1592 z późn. zm.), Rada Powiat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b/>
          <w:sz w:val="26"/>
        </w:rPr>
        <w:t xml:space="preserve">§ </w:t>
      </w:r>
      <w:r>
        <w:rPr>
          <w:b/>
          <w:sz w:val="26"/>
        </w:rPr>
        <w:t>1.</w:t>
      </w:r>
      <w:r>
        <w:rPr>
          <w:sz w:val="26"/>
        </w:rPr>
        <w:t xml:space="preserve">  Przyjmuje się sprawozdanie z realizacji „Powiatowego Planu Działań na Rzecz Zatrudnienia na lata 2007 - 2010” za 2008 rok, stanowiące załącznik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rPr>
          <w:sz w:val="26"/>
        </w:rPr>
      </w:pPr>
      <w:r>
        <w:rPr>
          <w:b/>
          <w:sz w:val="26"/>
        </w:rPr>
        <w:tab/>
      </w:r>
      <w:r>
        <w:rPr>
          <w:rFonts w:cs="Arial" w:ascii="Arial" w:hAnsi="Arial"/>
          <w:b/>
          <w:sz w:val="26"/>
        </w:rPr>
        <w:t xml:space="preserve">§ </w:t>
      </w:r>
      <w:r>
        <w:rPr>
          <w:b/>
          <w:sz w:val="26"/>
        </w:rPr>
        <w:t>2</w:t>
      </w:r>
      <w:r>
        <w:rPr>
          <w:sz w:val="26"/>
        </w:rPr>
        <w:t>.  Wykonanie uchwały powierza się Zarządowi Powiatu Jeleniogórskie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rFonts w:cs="Arial" w:ascii="Arial" w:hAnsi="Arial"/>
          <w:b/>
          <w:sz w:val="26"/>
        </w:rPr>
        <w:t xml:space="preserve">§ </w:t>
      </w:r>
      <w:r>
        <w:rPr>
          <w:b/>
          <w:sz w:val="26"/>
        </w:rPr>
        <w:t xml:space="preserve">3.  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Uchwałą Nr XII/79/07 Rady Powiatu Jeleniogórskiego z dnia 29 października 2007 r. przyjęty został „Powiatowy Plan Działań na Rzecz Zatrudnienia na lata </w:t>
        <w:br/>
        <w:t>2007–2010”, określający cele i priorytety w zakresie promocji oraz aktywizacji lokalnego rynku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Przedstawione w Sprawozdaniu działania realizowane były przez Powiatowy Urząd Pracy w Jeleniej Górze na podstawie ustawy z dnia 20 kwietnia 2004 r. </w:t>
        <w:br/>
        <w:t xml:space="preserve">o promocji zatrudnienia i instytucjach rynku pracy (tekst jednolity z 2008 r. </w:t>
        <w:br/>
        <w:t xml:space="preserve">Dz. U. Nr 69, poz. 415 z poźn. zm.) oraz aktów wykonawczych do w/w Ustawy. Stosownie do przyjętych w „Planie” założeń, podejmowane przez Powiatowy Urząd Pracy w Jeleniej Górze w roku 2008 zadania koncentrowały się na ograniczaniu poziomu bezrobocia oraz zwiększaniu wskaźnika zatrudnienia. Realizacja przyjętej </w:t>
        <w:br/>
        <w:t xml:space="preserve">w „Planie” polityki rynku pracy możliwa była dzięki aktywnemu i skutecznemu pozyskiwaniu środków Funduszu Pracy, w tym środków finansowych będących </w:t>
        <w:br/>
        <w:t>w dyspozycji Marszałka Województwa Dolnośląskiego oraz z „rezerwy” Ministra Pracy i Polityki Społecznej a także środków współfinansowanych z Europejskiego Funduszu Społecznego w ramach Programu Operacyjnego Kapitału Ludz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Zgodnie z brzmieniem art. 4 ust. 1 pkt 17 ustawy z dnia 5 czerwca 1998 r. </w:t>
        <w:br/>
        <w:t>o samorządzie powiatowym (tekst jednolity z 2001 r. Dz. U. Nr 142, poz. 1592 z późn. zm.), Powiat wykonuje określone ustawami zadania publiczne o charakterze ponadgminnym, między innymi w zakresie przeciwdziałania bezrobociu oraz aktywizacji lokalnego rynku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Mając zatem na względzie powyższe podjęcie przedmiotowej Uchwały jest </w:t>
        <w:br/>
        <w:t>w pełni uzasadn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7:00Z</dcterms:created>
  <dc:creator>jola</dc:creator>
  <dc:description/>
  <dc:language>en-US</dc:language>
  <cp:lastModifiedBy>JolaL123</cp:lastModifiedBy>
  <cp:lastPrinted>2009-07-31T14:01:00Z</cp:lastPrinted>
  <dcterms:modified xsi:type="dcterms:W3CDTF">2009-08-03T10:05:00Z</dcterms:modified>
  <cp:revision>24</cp:revision>
  <dc:subject/>
  <dc:title>Projekt</dc:title>
</cp:coreProperties>
</file>