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LI/242/10</w:t>
      </w:r>
    </w:p>
    <w:p>
      <w:pPr>
        <w:pStyle w:val="Heading1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 Jeleniogórski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8 stycznia 2010 r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sprawie planu pracy Rady Powiatu Jeleniogórskiego na 2010 ro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>Na podstawie § 11 Statutu Powiatu Jeleniogórskiego z dnia 29 listopada 2007 r. (Dz. Urz. Woj. Dolnośl. z 2008 r. Nr 7, poz.74) uchwala się,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§ 1</w:t>
      </w:r>
      <w:r>
        <w:rPr>
          <w:sz w:val="28"/>
          <w:szCs w:val="28"/>
        </w:rPr>
        <w:t xml:space="preserve">. Przyjmuje się do realizacji „Ramowy plan pracy Rady Powiatu Jeleniogórskiego na 2010 rok”, w brzmieniu określonym w załączniku </w:t>
        <w:br/>
        <w:t>do niniejszej uchwał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§ 2. </w:t>
      </w:r>
      <w:r>
        <w:rPr>
          <w:sz w:val="28"/>
          <w:szCs w:val="28"/>
        </w:rPr>
        <w:t>„Ramowy plan pracy Rady Powiatu Jeleniogórskiego na 2010 rok” może być zmieniony lub uzupełnion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>Wykonanie uchwały powierza się Przewodniczącemu Rady Powiatu oraz Zarządowi Powiat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§ 4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1466" w:gutter="0" w:header="0" w:top="1258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tosownie do zapisu § 11 Statutu Powiatu Jeleniogórskiego  Rada Powiatu działa zgodnie z uchwalonym planem pracy i w razie potrzeby, może dokonywać w nim zmian i uzupełni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64" w:hanging="0"/>
      <w:textAlignment w:val="baseline"/>
      <w:outlineLvl w:val="0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Nr XLI-242-10  plan pracy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00:00Z</dcterms:created>
  <dc:creator>STAROSTWO POWIATOWE</dc:creator>
  <dc:description/>
  <cp:keywords/>
  <dc:language>en-US</dc:language>
  <cp:lastModifiedBy>STAROSTWO POWIATOWE</cp:lastModifiedBy>
  <cp:lastPrinted>2010-01-28T11:35:00Z</cp:lastPrinted>
  <dcterms:modified xsi:type="dcterms:W3CDTF">2010-02-01T08:01:00Z</dcterms:modified>
  <cp:revision>1</cp:revision>
  <dc:subject/>
  <dc:title/>
</cp:coreProperties>
</file>