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chwała Nr I/2/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Powiatu Jeleniogór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5 listopada 2006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wiceprzewodniczących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4 ust. 1 ustawy z dnia 5 czerwca 1998r. o samorządzie powiatowym  (Dz. U. z 2001r. Nr 142, poz. 1592 z późn. zm.) oraz § 11 Statutu Powiatu Jeleniogórskiego, Rada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color w:val="000000"/>
          <w:sz w:val="28"/>
          <w:szCs w:val="28"/>
        </w:rPr>
        <w:t>Stwierdza się, że bezwzględną większością głosów w obecności co najmniej połowy ustawowego składu Rady Powiatu, w głosowaniu tajnym na stanowisko</w:t>
      </w:r>
      <w:r>
        <w:rPr>
          <w:sz w:val="28"/>
          <w:szCs w:val="28"/>
        </w:rPr>
        <w:t xml:space="preserve"> Wiceprzewodniczących Rady Powiatu Jeleniogórskiego wybrani zostali rad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REK ŚMIETAN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REK MIKRU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4 ust. 1 ustawy z dnia 5 czerwca 1998 roku o samorządzie powiatowym oraz § 11 Statutu Powiatu Jeleniogórskiego, Rada Powiatu wybiera dwóch wiceprzewodniczących Rady bezwzględną większością głosów w obecności co najmniej połowy ustawowego składu Rady, w głosowaniu tajn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8:00Z</dcterms:created>
  <dc:creator>Beata Kozińska</dc:creator>
  <dc:description/>
  <cp:keywords/>
  <dc:language>en-US</dc:language>
  <cp:lastModifiedBy>STAROSTWO POWIATOWE</cp:lastModifiedBy>
  <cp:lastPrinted>2006-12-01T13:02:00Z</cp:lastPrinted>
  <dcterms:modified xsi:type="dcterms:W3CDTF">2006-12-01T12:02:00Z</dcterms:modified>
  <cp:revision>6</cp:revision>
  <dc:subject/>
  <dc:title>Uchwała Nr I/2/02</dc:title>
</cp:coreProperties>
</file>