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Uchwała Nr I/3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</w:t>
      </w:r>
      <w:r>
        <w:rPr>
          <w:bCs/>
          <w:color w:val="000000"/>
          <w:spacing w:val="-2"/>
          <w:sz w:val="28"/>
          <w:szCs w:val="28"/>
        </w:rPr>
        <w:t>25 listopad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Starosty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7 ust. 2 ustawy z dnia 5 czerwca 1998r. o samorządzie powiatowym (Dz. U. z 2001r. Nr 142, poz. 1592 z późn. zm.) Rada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Stwierdza się, że bezwzględną większością głosów ustawowego składu rady, w głosowaniu tajnym, na stanowisko Starosty Jeleniogórskiego wybrany został Pan Jacek Włodyg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Wykonanie uchwały powierza się Przewodniczącemu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27 ust. 2 ustawy z dnia 5 czerwca 1998r. o samorządzie powiatowym (Dz. U. z 2001r. Nr 142, poz. 1592 z późn. zm.) rada powiatu wybiera starostę bezwzględną większością głosów ustawowego składu rady, w głosowaniu tajnym. W skład Rady Powiatu Jeleniogórskiego wchodzą radni w liczbie dziewiętnastu (art. 9 ust. 4 ustawy). Zatem wybór jest ważny jeśli za kandydaturą zagłosuję co najmniej 10 radnych, co miało miejsce na obecnej sesji Rady Powiatu Jeleniogórski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tej sytuacji, spełnione zostały ustawowe przesłanki wyboru Starosty Jeleniogórskiego </w:t>
      </w:r>
      <w:r>
        <w:rPr>
          <w:color w:val="000000"/>
          <w:sz w:val="28"/>
          <w:szCs w:val="28"/>
        </w:rPr>
        <w:t xml:space="preserve">i podjęcie przedmiotowej uchwały jest zasadn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3:00Z</dcterms:created>
  <dc:creator>Beata Kozińska</dc:creator>
  <dc:description/>
  <cp:keywords/>
  <dc:language>en-US</dc:language>
  <cp:lastModifiedBy>STAROSTWO POWIATOWE</cp:lastModifiedBy>
  <cp:lastPrinted>2006-11-27T09:33:00Z</cp:lastPrinted>
  <dcterms:modified xsi:type="dcterms:W3CDTF">2006-12-06T08:41:00Z</dcterms:modified>
  <cp:revision>12</cp:revision>
  <dc:subject/>
  <dc:title>Uchwała Nr II/5/02</dc:title>
</cp:coreProperties>
</file>