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Nr I/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bCs/>
          <w:color w:val="000000"/>
          <w:spacing w:val="-2"/>
          <w:sz w:val="28"/>
          <w:szCs w:val="28"/>
        </w:rPr>
        <w:t>25 listopada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06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członka Zarządu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7 ust. 3 ustawy z dnia 5 czerwca 1998 r. o samorządzie powiatowym (Dz. U. z 2001r. Nr 142, poz. 1592 z późn. zm.) Rada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wierdza się, że na wniosek Starosty Jeleniogórskiego zwykłą większością głosów w obecności co najmniej połowy ustawowego składu rady, w głosowaniu tajnym, na stanowisko członka Zarządu Powiatu Jeleniogórskiego  wybrany został  Pan Krzysztof Łubińs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szCs w:val="28"/>
        </w:rPr>
        <w:t>§ 2.</w:t>
      </w:r>
      <w:r>
        <w:rPr>
          <w:b/>
          <w:szCs w:val="28"/>
        </w:rPr>
        <w:t xml:space="preserve"> </w:t>
      </w:r>
      <w:r>
        <w:rPr>
          <w:szCs w:val="28"/>
        </w:rPr>
        <w:t>Wykonanie uchwały powierza się Staroście Jeleniogórskie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§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PRZEWODNICZĄCY RADY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27 ust. 3 ustawy z dnia 5 czerwca 1998r. o samorządzie powiatowym (Dz. U. z 2001r. Nr 142, poz. 1592 z późn. zm.) rada powiatu wybiera członka zarządu, na wniosek starosty, zwykłą większością głosów w obecności co najmniej połowy ustawowego składu rady, w głosowaniu taj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skład Rady Powiatu Jeleniogórskiego wchodzą radni w liczbie dziewiętnastu (art. 9 ust. 4 ustawy). Zatem wybór jest ważny jeśli na sesji będzie uczestniczyć co najmniej 10 radnych i większość z nich zagłosuje za kandydaturą zgłoszoną Starostę Jeleniogórskiego, co miało miejsce na obecnej sesji Rady Powiatu Jeleniogórskieg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j sytuacji, spełnione zostały ustawowe przesłanki wyboru członka Zarządu Powiatu Jeleniogórskiego </w:t>
      </w:r>
      <w:r>
        <w:rPr>
          <w:color w:val="000000"/>
          <w:sz w:val="28"/>
          <w:szCs w:val="28"/>
        </w:rPr>
        <w:t xml:space="preserve">i podjęcie przedmiotowej uchwały jest zasad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8:00Z</dcterms:created>
  <dc:creator>Beata Kozińska</dc:creator>
  <dc:description/>
  <cp:keywords/>
  <dc:language>en-US</dc:language>
  <cp:lastModifiedBy>STAROSTWO POWIATOWE</cp:lastModifiedBy>
  <cp:lastPrinted>2006-11-27T10:13:00Z</cp:lastPrinted>
  <dcterms:modified xsi:type="dcterms:W3CDTF">2006-12-06T08:42:00Z</dcterms:modified>
  <cp:revision>11</cp:revision>
  <dc:subject/>
  <dc:title>Uchwała Nr II/7/02</dc:title>
</cp:coreProperties>
</file>