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Uchwała  Nr II/10/06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8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 2005r. o finansach publicznych (Dz.U.  Nr 249 poz.2104 ze zm.) , uchwala się, co następuje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 xml:space="preserve">§ </w:t>
      </w:r>
      <w:r>
        <w:rPr>
          <w:rFonts w:eastAsia="Arial Unicode MS"/>
          <w:b/>
          <w:sz w:val="28"/>
          <w:szCs w:val="28"/>
          <w:u w:val="single"/>
        </w:rPr>
        <w:t>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  460.893 zł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.8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zęść oświatowa subwencji ogólnej dla jednostek samorządu terytorialneg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7.9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a ogólna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9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zupełnienie subwencji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3.9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a ogólna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9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2.Zmniejsza się plan dochodów budżetowych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o kwotę       845.874 zł   </w:t>
      </w:r>
    </w:p>
    <w:p>
      <w:pPr>
        <w:pStyle w:val="Normal"/>
        <w:ind w:right="-337" w:hanging="0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56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.8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4.8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.8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zadań bieżących gmin (związków gmin),powiatów (związków powiatów),samorządów województw pozyskane z innych źródeł-finansowanie programów ze środków bezzwrotnych  pochodzących z Unii Europejs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9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.934 zł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inwestycji  gmin (związków gmin) powiatów (związków powiatów), samorządów województw, pozyskane  z innych źródeł-finansowanie  programów i projektów ze środków funduszy strukturalnych Funduszu Spójności oraz z sekcji Gwarancji Europejskiego Funduszu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9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 inwestycji i zakupów inwestycyjnych  własnych powiatu-współfinansowanie programów i projektów realizowanych  ze środków z funduszy strukturalnych,Funduszu Spójności oraz z Sekcji Gwarancji Europejskiego Funduszu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7 zł</w:t>
            </w:r>
          </w:p>
        </w:tc>
      </w:tr>
    </w:tbl>
    <w:p>
      <w:pPr>
        <w:pStyle w:val="Normal"/>
        <w:ind w:right="-3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2.709.310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 kwotę      1.727.10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finansowanie programów ze środków 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4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finansowanie programów i projektów ze środków funduszy strukturalnych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współfinansowanie programów i projektów realizowanych ze środków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4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9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365 zł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8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.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    553.088 zł        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.2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6.2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2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fund.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.1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.2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fund.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0.412.999 zł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3.1.</w:t>
      </w:r>
      <w:r>
        <w:rPr>
          <w:sz w:val="28"/>
          <w:szCs w:val="28"/>
        </w:rPr>
        <w:t>Ustala się nadwyżkę budżetu w wysokości 789.035 zł.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97" w:hanging="240"/>
        <w:jc w:val="both"/>
        <w:rPr>
          <w:sz w:val="28"/>
          <w:szCs w:val="28"/>
        </w:rPr>
      </w:pPr>
      <w:r>
        <w:rPr>
          <w:sz w:val="28"/>
          <w:szCs w:val="28"/>
        </w:rPr>
        <w:t>2.Nadwyżkę przeznacza się na zmniejszenie przychodów  w postaci kredytu długoterminowego w kwocie 1.000.000 zł na sfinansowanie  planowanego deficytu  budżetu powiatu.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97" w:hanging="240"/>
        <w:jc w:val="both"/>
        <w:rPr>
          <w:sz w:val="28"/>
          <w:szCs w:val="28"/>
        </w:rPr>
      </w:pPr>
      <w:r>
        <w:rPr>
          <w:sz w:val="28"/>
          <w:szCs w:val="28"/>
        </w:rPr>
        <w:t>3.Zwiększa się  przychody o wolne środki  pochodzące z rozliczenia kredytów i pożyczek z lat ubiegłych w wysokości 210.965 zł.</w:t>
      </w:r>
    </w:p>
    <w:p>
      <w:pPr>
        <w:pStyle w:val="Normal"/>
        <w:ind w:left="240" w:right="-97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Uchyla się Uchwałę Nr XLV/296/06 Rady Powiatu Jeleniogórskiego z dnia 27 października 2006 roku w sprawie zaciągnięcia kredytu długoterminowego w kwocie 1.000.000 zł. </w:t>
      </w:r>
    </w:p>
    <w:p>
      <w:pPr>
        <w:pStyle w:val="Normal"/>
        <w:ind w:left="240" w:right="-97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5.W</w:t>
      </w:r>
      <w:r>
        <w:rPr>
          <w:sz w:val="28"/>
          <w:szCs w:val="28"/>
        </w:rPr>
        <w:t>ykonanie uchwały powierza się Zarządowi Powiatu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wynikają z: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i Ministra Finansów znak ST4-4822-776/2006 z dnia 25.10.2006 r. w sprawie przyznania dla Powiatu środków rezerwy subwencji ogólnej w wysokości 243.927 zł z przeznaczeniem na uzupełnienie dochodów Powiat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i Ministra Finansów znak ST4-4822-20p/2006 z dnia 30.10.2006 r. w sprawie zwiększenia części oświatowej subwencji ogólnej dla Powiatu na rok 2006 o kwotę 79.100 zł z przeznaczeniem na dofinansowanie wyposażenia nowowybudowanych obiektów szkół i placówek oświatowych oraz nowych pomieszczeń do nauki, pozyskanych w wyniku modernizacji lub adaptacji, w sprzęt szkolny i pomoce naukow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i Ministra Finansów znak ST4-4822-22p/2006 z dnia 08.11.2006 r. w sprawie zwiększenia części oświatowej subwencji ogólnej dla Powiatu na rok 2006 o kwotę 48.866 zł w ramach podziału dodatkowych środków na podstawie rozporządzenia Ministra Edukacji i Nauki z dnia 22 grudnia 2005 r. w sprawie podziału części oświatowej subwencji ogólnej dla jednostek samorządu terytorialnego w roku 2006 (Dz.U. Nr 266, poz.223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i Ministra Finansów znak ST4-4822-32p/2006 z dnia 28.11.2006 r. w sprawie zwiększenia części oświatowej subwencji ogólnej dla Powiatu na rok 2006 o kwotę 50.000 zł z przeznaczeniem na dofinansowanie wyposażenia nowowybudowanych obiektów szkół i placówek oświatowych oraz nowych pomieszczeń do nauki, pozyskanych w wyniku modernizacji lub adaptacji, w sprzęt szkolny i pomoce nauk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niosku Dyrektora Zespołu Szkół Ogólnokształcących i Szkoły Mistrzostwa Sportowego w Biathlonie w Szklarskiej Porębie o zwiększenie planu dochodów ze stołówki o kwotę 11.000 zł i dokonanie przeniesień między paragrafami o kwotę 3.300 zł, w tym kwotę 7.500 zl przeznaczono na zakupy inwestycyjne – zakup patelni elektryczn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Powiatowego zespołu Szkolnych Schronisk Młodzieżowych w Jeleniej Górze o zmianę w planie wydatków w związku z uaktualnieniem odpisu na zakładowy fundusz świadczeń socjal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Zespołu Placówek Resocjalizacyjno – Wychowawczych w Szklarskiej Porębie o zmianę w planie finansowym na 2006 rok poprzez przeniesienie z rozdziałów 80134 i 85421 środków zaoszczędzonych na wynagrodzeniach osobowych i kosztach ogrzewania na zakup materiałów i wyposażenia do klas oraz zwiększenie wynagrodzeń i pochodnych w rozdziale 85420 w związku z utworzeniem trzeciej grupy wychowawczej MO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Zarządu Dróg Powiatowych o zwiększenie planu dochodów o kwotę 20.000 zł z tytułu  uzyskania ponadplanowych wpływów za zajęcie pasa drogowego  z przeznaczeniem na koszty utrzymania  i remontów dróg powiatow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 Domu Pomocy Społecznej w Sosnówce  o zwiększenie planu  dochodów o kwotę 8.000 zł z tytułu ponadplanowych wpływów z tytułu odpłatności  mieszkańców za pobyt w Domu Pomocy Społecznej  z przeznaczeniem na  zwiększenie planu wynagrodzeń  z pochodnymi  dla pracownika zatrudnionego na stanowisku opiekuna w związku ze standaryzacją (3.597 zł) oraz zakup farb (1.403 zł) i malowanie pomieszczeń (3.000zł) po montażu  instalacji przyzywowej oraz montażu instalacji ostrzegania przed pożarem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10)Analizy wykonania budżetu Powiatu za X miesięcy 2006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dokonanej analizy wykonania budżetu Powiatu w powiązaniu z szacunkowym wykonaniem do końca roku budżetowego, zarówno po stronie dochodów jak i wydatków, można stwierdzić, że budżet Powiatu powinien zostać zbilansowany bez potrzeby zaciągania, planowanego wcześniej kredytu długoterminowego w wysokości 1.000.000 zł. Dlatego przedstawione w uchwale zmiany zamykają się nadwyżką budżetu w wysokości 789.035 zł, która wraz z kwotą 210.965 zł wolnych środków  pochodzących z rozliczenia kredytów i pożyczek z lat ubiegłych będzie przeznaczona na zmniejszenie przychodów z kredytu. Po wprowadzeniu powyższych zmian planowany na 2006 rok deficyt budżetu wynosić będzie 7.703.689 z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jistotniejsze zmiany wprowadzone w wyniku analizy wykonania budżetu obejmują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związku z przeniesieniem realizacji zadania inwestycyjnego pn. ”Modernizacja drogi powiatowej nr 2653D ul. Karkonoska w Karpaczu” na rok 2007 oraz nieotrzymaniem wnioskowanego dofinansowania do modernizacji drogi powiatowej nr 2732D na terenie gminy Szklarska Poręba,  pozostające w budżecie Powiatu  na 2006 rok środki w wysokości 1.300.000 zł zostały zdjęte z planu wydatk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prowadzono korektę dochodów i wydatków związanych z realizacją projektu nr Z/2.02/III/3.3.2/306/04 „Nowa siedziba urzędu pracy przyjazna dla klientów poradnictwa zawodowego i klubu pracy”, wynikającą z  końcowego rozliczenia oraz zakończenia przez Instytucję Pośredniczącą weryfikacji  formalnej, merytorycznej oraz finansowej wniosku o płatność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prowadzono korektę dochodów i wydatków związanych z końcowym rozliczeniem projektu „Targi Tourtec 2006 – Razem we wspólnej Europie”</w:t>
      </w:r>
    </w:p>
    <w:p>
      <w:pPr>
        <w:pStyle w:val="Normal"/>
        <w:ind w:left="360" w:right="-97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nadplanowe dochody ze  środków rezerwy subwencji ogólnej w wysokości 243.927 zł przeznaczono na zmniejszenie planowanych dochodów,</w:t>
      </w:r>
    </w:p>
    <w:p>
      <w:pPr>
        <w:pStyle w:val="Normal"/>
        <w:ind w:left="360" w:right="-97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 związku ze spadkiem liczby uczniów w Niepublicznej Szkole Podstawowej Specjalnej w Centrum Pulmonologii i Alergologii w Karpaczu S.A. dokonano zmniejszenia planu wydatków o kwotę 30.365 zł,</w:t>
      </w:r>
    </w:p>
    <w:p>
      <w:pPr>
        <w:pStyle w:val="Normal"/>
        <w:ind w:left="360" w:right="-97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urealniono plan dochodów z tytułu sprzedaży nieruchomości zmniejszając go o kwotę 804.892 z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ównież istotne zmiany zostały wprowadzone w planie finansowym Zespołu Placówek Resocjalizacyjno – Wychowawczych w Szklarskiej Porębie, obejmują one w szczególności 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o kwotę 97.860 zł – zwiększono plan wydatków inwestycyjnych z przeznaczeniem na zakup samochodu 9 – osobowego typu BUS, który będzie służył do przewozu wychowanków na zawody sportowe, wycieczki, zajęcia plenerowe oraz do odbioru wychowanków z Izby Dziecka i Komisariatów Policji z terenu całej Polski. Samochód dotychczas używany uległ spaleniu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o kwotę 20.170 zł zwiększono plan wydatków bieżących (§ 4240) z przeznaczeniem na doposażenie Sali treningowej – siłowni w Zespole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kwotę 79.231 zł zwiększono plan wydatków na remonty z przeznaczeniem na wykonanie drenażu i sieci deszczowej przy budynku Młodzieżowego Ośrodka Socjoterapii w Zespole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o kwotę 30.930 zł zmniejszono plan wydatków na zakup środków żywności (§4220) z oszczędności w okresie feryjnym i wakacyjnym,</w:t>
      </w:r>
    </w:p>
    <w:p>
      <w:pPr>
        <w:pStyle w:val="Normal"/>
        <w:ind w:left="36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- o kwotę 40.000 zł zmniejszono plan wydatków na energię z oszczędności wynikających ze zmiany systemu ogrzewania na gazowe.</w:t>
      </w:r>
    </w:p>
    <w:p>
      <w:pPr>
        <w:pStyle w:val="Normal"/>
        <w:ind w:firstLine="264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7:00Z</dcterms:created>
  <dc:creator>admin</dc:creator>
  <dc:description/>
  <cp:keywords/>
  <dc:language>en-US</dc:language>
  <cp:lastModifiedBy>STAROSTWO POWIATOWE</cp:lastModifiedBy>
  <cp:lastPrinted>2006-12-07T12:57:00Z</cp:lastPrinted>
  <dcterms:modified xsi:type="dcterms:W3CDTF">2007-01-02T08:23:00Z</dcterms:modified>
  <cp:revision>274</cp:revision>
  <dc:subject/>
  <dc:title>(Projekt)</dc:title>
</cp:coreProperties>
</file>