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oku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mieniająca uchwałę w sprawie określenia zadań finansowanych ze środków Państwowego Funduszu Rehabilitacji Osób Niepełnosprawnych w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a ust. 3 ustawy z dnia 27 sierpnia 1997 roku o rehabilitacji zawodowej i społecznej oraz zatrudnianiu osób niepełnosprawnych (Dz. U. Nr 123, poz. 776 z późn. zm.) oraz art. 12 pkt 11 ustawy z dnia 5 czerwca 1998 roku o samorządzie powiatowym (Dz. U. z 2001r. Nr 142,poz. 1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 . W Uchwale Nr XXXIX/249/06 Rady Powiatu Jeleniogórskiego z dnia 31 marca 2006 roku w sprawie określenia zadań finansowanych ze środków Państwowego Funduszu Rehabilitacji Osób Niepełnosprawnych w 2006 roku, § 1 otrzymuje brzmieni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§ 1. Dokonuje się podziału środków finansowych Państwowego Funduszu Rehabilitacji Osób Niepełnosprawnych w 2006 roku w kwocie 822.225 zł na realizację zadań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z zakresu rehabilitacji zawodowej                                w  kwocie      57.00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godnie  z załącznikiem Nr 1 d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uchwały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z zakresu rehabilitacji społecznej                                 w  kwocie    765.22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zgodnie z załącznikiem Nr 2 do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uchwały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Zarządowi Powiatu Jeleniogór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Uchwała wchodzi w życie z dniem podjęcia z mocą od 1 stycznia 2006r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  <w:i/>
          <w:i/>
        </w:rPr>
      </w:pPr>
      <w:r>
        <w:rPr>
          <w:b/>
          <w:i/>
        </w:rPr>
        <w:t>ZBIGNIEW JAKIEL</w:t>
      </w:r>
    </w:p>
    <w:p>
      <w:pPr>
        <w:pStyle w:val="Normal"/>
        <w:ind w:left="2832" w:firstLine="14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1416"/>
        <w:jc w:val="center"/>
        <w:rPr>
          <w:b/>
          <w:b/>
        </w:rPr>
      </w:pPr>
      <w:r>
        <w:rPr>
          <w:b/>
        </w:rPr>
        <w:t>Załącznik  Nr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hwały II/9/06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Powiatu Jeleniogórskiego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ab/>
        <w:tab/>
        <w:t xml:space="preserve">    </w:t>
      </w:r>
      <w:r>
        <w:rPr>
          <w:b/>
        </w:rPr>
        <w:t>z dnia 28 grud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ział środków finansowych Państwowego Funduszu Rehabilitacji Osób Niepełnosprawnych na zadania z zakresu rehabilitacji zawodowej osób niepełnosprawnych w 2006 roku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prawna 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zielanie osobom niepełnosprawnym pożyczek na rozpoczęcie działalności gospodarczej lub rolnicz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. 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onywanie zwrotu kosztów poniesionych przez pracodawcę w związku z przystosowaniem tworzonych lub istniejących stanowisk pracy, stosownie do potrzeb wynikających z niepełnosprawności osób na nich zatrudnionych wraz z rozpoznaniem przez służby medycyny tych potrze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. 38</w:t>
            </w:r>
          </w:p>
          <w:p>
            <w:pPr>
              <w:pStyle w:val="Normal"/>
              <w:jc w:val="center"/>
              <w:rPr/>
            </w:pPr>
            <w:r>
              <w:rPr/>
              <w:t>art. 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 rehabilitacja zawod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</w:t>
        <w:tab/>
        <w:t xml:space="preserve">Ustawa z dnia  27 sierpnia 1997 roku o rehabilitacji zawodowej i społecznej oraz zatrudnianiu osób </w:t>
        <w:tab/>
        <w:t>niepełnosprawnych (Dz. U. Nr 123,poz. 776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łącznik Nr 2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o Uchwały Nr II/9/06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dy Powiatu Jeleniogórskiego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28 grudnia 2006 r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ział  środków finansowych Państwowego Funduszu  Rehabilitacji Osób Niepełnosprawnych na zadania z zakresu rehabilitacji społecznej osób niepełnosprawnych w 2006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93"/>
        <w:gridCol w:w="1620"/>
        <w:gridCol w:w="1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prawna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. 35a, ust. 1,</w:t>
            </w:r>
          </w:p>
          <w:p>
            <w:pPr>
              <w:pStyle w:val="Normal"/>
              <w:jc w:val="center"/>
              <w:rPr/>
            </w:pPr>
            <w:r>
              <w:rPr/>
              <w:t>pkt 7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1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4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sportu, kultury, rekreacji i turysty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1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zaopatrzenia w sprzęt rehabilitacyjny, przedmioty ortopedyczne i środki pomocnic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rt. 35a, </w:t>
            </w:r>
          </w:p>
          <w:p>
            <w:pPr>
              <w:pStyle w:val="Normal"/>
              <w:jc w:val="center"/>
              <w:rPr/>
            </w:pPr>
            <w:r>
              <w:rPr/>
              <w:t>ust. 1,</w:t>
            </w:r>
          </w:p>
          <w:p>
            <w:pPr>
              <w:pStyle w:val="Normal"/>
              <w:jc w:val="center"/>
              <w:rPr/>
            </w:pPr>
            <w:r>
              <w:rPr/>
              <w:t>pkt 7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.4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społecz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.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ind w:left="360" w:hanging="0"/>
        <w:rPr>
          <w:sz w:val="20"/>
        </w:rPr>
      </w:pPr>
      <w:r>
        <w:rPr>
          <w:sz w:val="20"/>
        </w:rPr>
        <w:t xml:space="preserve">*   Ustawa z dnia 27 sierpnia 1997 roku o rehabilitacji zawodowej i społecznej oraz zatrudnianiu osób </w:t>
        <w:tab/>
        <w:t>niepełnosprawnych /Dz. U. Nr 123,poz. 776 z późn. zm./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ind w:firstLine="708"/>
        <w:rPr>
          <w:sz w:val="28"/>
          <w:szCs w:val="28"/>
        </w:rPr>
      </w:pPr>
      <w:r>
        <w:rPr>
          <w:sz w:val="28"/>
          <w:szCs w:val="28"/>
        </w:rPr>
        <w:t>U  Z A S A D N I E N I E</w:t>
      </w:r>
    </w:p>
    <w:p>
      <w:pPr>
        <w:pStyle w:val="Tekstpodstawowy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  <w:szCs w:val="24"/>
        </w:rPr>
        <w:t>W związku z brakiem możliwości wykorzystania przez Powiatowy Urząd Pracy w Jeleniej Górze środków finansowych Państwowego Funduszu Rehabilitacji Osób Niepełnosprawnych, przeznaczonych na rehabilitację zawodową oraz utrzymującym się nadal zapotrzebowaniem na rehabilitację społeczną, którą realizuje Powiatowe Centrum Pomocy Rodzinie w Jeleniej Górze zasadna jest zmiana polegająca na przesunięciu środków  w wysokości 95.000 zł z zadań z zakresu rehabilitacji zawodowej na zadania z zakresu rehabilitacji społecznej.</w:t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nadto w ramach kwoty przeznaczonej na rehabilitację społeczną dokonuje się przesunięć miedzy zadaniami, tj. zmniejsza wysokość środków finansowych przeznaczonych na dofinansowanie sportu, kultury, rekreacji i turystyki, zwiększając wysokość środków na dofinansowanie  znoszenia barier technicznych  i turnusów rehabilitacyjnych oraz dopłatę do zaopatrzenia w środki pomocnicze  i przedmioty ortopedyczne. Powyższe wynika z zapotrzebowania na ten rodzaj pomocy.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21">
    <w:name w:val="Tekst podstawowy 21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9:00Z</dcterms:created>
  <dc:creator>x</dc:creator>
  <dc:description/>
  <cp:keywords/>
  <dc:language>en-US</dc:language>
  <cp:lastModifiedBy>STAROSTWO POWIATOWE</cp:lastModifiedBy>
  <cp:lastPrinted>2006-11-22T13:38:00Z</cp:lastPrinted>
  <dcterms:modified xsi:type="dcterms:W3CDTF">2007-01-02T11:18:00Z</dcterms:modified>
  <cp:revision>3</cp:revision>
  <dc:subject/>
  <dc:title/>
</cp:coreProperties>
</file>