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stąpienia kandydata z tej samej listy na miejsce radnego w związku z wygaśnięciem mand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pkt 11 ustawy z dnia 5 czerwca 1998 r. o samorządzie powiatowym (Dz. U. z 2001 r. Nr 142, poz. 1592 z późn. zm.) oraz art. 194 ust. 1 ustawy z dnia 16 lipca 1998 r. Ordynacja wyborcza do rad gmin, rad powiatów i sejmików województw (Dz. U. z 2003 r. Nr 159, poz. 1547 z późn. zm.),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Stwierdza się, że w związku z wygaśnięciem mandatu radnej Anny Latto w okręgu wyborczym nr 1 z listy nr 6 KKW SLD+SDPL+PD+UP Lewica i Demokraci, w Jej miejsce wstępuje kandydat z tej samej listy – Janina Kow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Przewodniczącemu Rady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W związku z wyborem Pani Anny Latto na Wójta Podgórzyna Rada Powiatu Jeleniogórskiego w dniu 28 grudnia 2006 roku podjęła uchwałę Nr II/7/06 stwierdzającą wygaśnięcie mandatu radnej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godnie z art. 194 ust. 1 ustawy z dnia 16 lipca 1998 r. Ordynacja wyborcza do rad gmin, rad powiatów i sejmików województw (Dz. U. z 2003 r. Nr 159, poz. 1547 z późn. zm.), Rada na następnej sesji podejmuje uchwałę o wstąpieniu na Jej miejsce kandydata z te samej listy, który w wyborach uzyskał kolejno największą liczbę głosów i nie utracił prawa wybieralnośc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omisarz Wyborczy w Jeleniej Górze poinformował pismem z dnia 30 listopada 2006 r, znak: DJG-761-2/P/06, że kandydatem do wstąpienia do Rady Powiatu Jeleniogórskiego w okręgu wyborczym nr 1 z listy nr 6 KKW SLD+SDPL+PD+UP Lewica i Demokraci jest Pani Janina Kow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47:00Z</dcterms:created>
  <dc:creator>STAROSTWO POWIATOWE</dc:creator>
  <dc:description/>
  <cp:keywords/>
  <dc:language>en-US</dc:language>
  <cp:lastModifiedBy>STAROSTWO POWIATOWE</cp:lastModifiedBy>
  <cp:lastPrinted>2006-12-28T14:09:00Z</cp:lastPrinted>
  <dcterms:modified xsi:type="dcterms:W3CDTF">2007-01-02T08:28:00Z</dcterms:modified>
  <cp:revision>4</cp:revision>
  <dc:subject/>
  <dc:title>PROJEKT</dc:title>
</cp:coreProperties>
</file>