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0"/>
        </w:rPr>
      </w:pPr>
      <w:r>
        <w:rPr>
          <w:spacing w:val="0"/>
        </w:rPr>
        <w:t>Uchwała III/17/06</w:t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dy Powiatu Jeleniogórskiego </w:t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8 grudnia 2006 r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powołania Komisji Rozwoju Gospodarczego, Ochrony Środowiska i Rolnictwa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1592 z późn. zm.) oraz § 23 ust. l Statutu Powiatu Jeleniogórskiego, Rada Powiatu uchwala, co następuje:</w:t>
      </w:r>
    </w:p>
    <w:p>
      <w:pPr>
        <w:pStyle w:val="Normal"/>
        <w:shd w:fill="FFFFFF" w:val="clear"/>
        <w:spacing w:before="360" w:after="0"/>
        <w:ind w:right="1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Komisję Rozwoju Gospodarczego, Ochrony Środowiska i Rolnictwa w następującym składzie: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auto" w:line="480" w:before="360" w:after="0"/>
        <w:ind w:left="25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>- Leszek Supierz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auto" w:line="480"/>
        <w:ind w:left="25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ceprzewodniczący                          </w:t>
        <w:tab/>
        <w:t>- Marek Mikrut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auto" w:line="480"/>
        <w:ind w:left="25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kretarz                                            </w:t>
        <w:tab/>
        <w:t xml:space="preserve">- Julian Lachowicz 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złonkowie:</w:t>
        <w:tab/>
        <w:t>- Bogusław Chod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Paweł Kwiatkow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Krzysztof Łubiński</w:t>
      </w:r>
    </w:p>
    <w:p>
      <w:pPr>
        <w:pStyle w:val="Normal"/>
        <w:shd w:fill="FFFFFF" w:val="clear"/>
        <w:spacing w:lineRule="auto" w:line="480"/>
        <w:ind w:left="426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Marek Śmietana</w:t>
      </w:r>
    </w:p>
    <w:p>
      <w:pPr>
        <w:pStyle w:val="Normal"/>
        <w:shd w:fill="FFFFFF" w:val="clear"/>
        <w:spacing w:before="120" w:after="0"/>
        <w:ind w:right="29" w:firstLine="720"/>
        <w:jc w:val="both"/>
        <w:rPr/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adania ogólne Komisji Rozwoju Gospodarczego, Ochrony Środowiska i Rolnictwa określa Statut Powiatu Jeleniogórskiego.</w:t>
      </w:r>
    </w:p>
    <w:p>
      <w:pPr>
        <w:pStyle w:val="Normal"/>
        <w:shd w:fill="FFFFFF" w:val="clear"/>
        <w:spacing w:before="120" w:after="0"/>
        <w:ind w:right="4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47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Do stałych zadań Komisji Rozwoju Gospodarczego, Ochrony Środowiska i Rolnictwa należy w szczególności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chrony środowiska i przyrod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gospodarki wod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eśnictwa, rolnictwa, rybactwa śródlądow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wiatowego Funduszu Ochrony Środowiska i Gospodarki Wod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wiatowego Funduszu Gospodarki Zasobem Geodezyjnym i Kartograficznym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ciwdziałania bezrobociu oraz aktywizacji lokalnego rynku prac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sad gospodarki nieruchomościami stanowiącymi mienie Powiatu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ransportu zbiorowego i dróg publicz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dministracji architektoniczno-budowla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udżetu Powiatu w zakresie działania Komisji, w tym odnośnie stanu mienia komunalnego,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;</w:t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Wykonanie uchwały powierza się Przewodniczącemu Rady.</w:t>
      </w:r>
    </w:p>
    <w:p>
      <w:pPr>
        <w:pStyle w:val="Normal"/>
        <w:shd w:fill="FFFFFF" w:val="clear"/>
        <w:spacing w:before="120" w:after="0"/>
        <w:ind w:left="720" w:right="-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right="-9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5.</w:t>
      </w:r>
      <w:r>
        <w:rPr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396" w:right="139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left="0" w:firstLine="720"/>
        <w:jc w:val="both"/>
        <w:rPr/>
      </w:pPr>
      <w:r>
        <w:rPr>
          <w:b w:val="false"/>
          <w:spacing w:val="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b w:val="false"/>
          <w:spacing w:val="0"/>
          <w:sz w:val="27"/>
          <w:szCs w:val="27"/>
        </w:rPr>
        <w:t>Rada Powiatu może powoływać ze swojego grona stałe i doraźne komisje</w:t>
      </w:r>
      <w:r>
        <w:rPr>
          <w:b w:val="false"/>
          <w:spacing w:val="0"/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before="120" w:after="0"/>
        <w:ind w:left="0" w:firstLine="72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sz w:val="28"/>
          <w:szCs w:val="28"/>
        </w:rPr>
        <w:t xml:space="preserve">Ponadto, stosownie do zapisów § 23 ust. l Statutu Powiatu Jeleniogórskiego, Rada Powiatu powołuje stałe komisje Rady w </w:t>
      </w:r>
      <w:r>
        <w:rPr>
          <w:b w:val="false"/>
          <w:spacing w:val="0"/>
          <w:sz w:val="27"/>
          <w:szCs w:val="27"/>
        </w:rPr>
        <w:t>drodze uchwały.</w:t>
      </w:r>
    </w:p>
    <w:p>
      <w:pPr>
        <w:pStyle w:val="Normal"/>
        <w:spacing w:before="12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hanging="0"/>
      <w:jc w:val="center"/>
    </w:pPr>
    <w:rPr>
      <w:b/>
      <w:bCs/>
      <w:color w:val="000000"/>
      <w:spacing w:val="-13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6:00Z</dcterms:created>
  <dc:creator>GOLD1</dc:creator>
  <dc:description/>
  <cp:keywords/>
  <dc:language>en-US</dc:language>
  <cp:lastModifiedBy>STAROSTWO POWIATOWE</cp:lastModifiedBy>
  <cp:lastPrinted>2006-12-18T09:53:00Z</cp:lastPrinted>
  <dcterms:modified xsi:type="dcterms:W3CDTF">2007-01-02T08:29:00Z</dcterms:modified>
  <cp:revision>6</cp:revision>
  <dc:subject/>
  <dc:title>PROJEKT</dc:title>
</cp:coreProperties>
</file>