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 III/19/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POWIATU JELENIOGÓRSKIEGO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28 grudnia 2006 r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sprawie zmiany regulaminu organizacyjnego Starostwa Powiatowego w Jeleniej Górz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a podstawie art. 35 ust. 1 ustawy z dnia 5 czerwca 1998 r. o samorządzie powiatowym (Dz. U. z 2001 r. Nr 142, poz. 1592 z późn. zm.) Rada Powiatu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§1.W regulaminie organizacyjnym Starostwa Powiatowego w Jeleniej Górze stanowiącym załącznik do uchwały nr VIII/47/03 Rady Powiatu Jeleniogórskiego z dnia 29 maja 2003 r. w sprawie uchwalenia regulaminu organizacyjnego Starostwa Powiatowego w Jeleniej Górze i zmienionym uchwałą nr XXXVIII /245/06 Rady Powiatu Jeleniogórskiego z dnia 27 lutego 2006 r. § 5 w ust. 1 w lit. B pkt 1 otrzymuje brzmienie: „1/Wicestarosta Jeleniogórski - WST </w:t>
      </w:r>
      <w:r>
        <w:rPr/>
        <w:t>”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§2.Wykonanie uchwały powierza się Zarządowi Powiatu Jeleniogórski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§ 3. Uchwała wchodzi w życie z dniem podjęcia z mocą obowiązującą od  25 listopada 2006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 Z A S A D N I E N I E </w:t>
      </w:r>
    </w:p>
    <w:p>
      <w:pPr>
        <w:pStyle w:val="Normal"/>
        <w:spacing w:lineRule="auto" w:line="360"/>
        <w:rPr/>
      </w:pPr>
      <w:r>
        <w:rPr/>
        <w:tab/>
        <w:t>W dniu 25 listopada 2006 r. na pierwszej sesji Rady Powiatu Jeleniogórskiego został wybrany Wicestarosta,  który nie posiada wykształcenia geodezyjnego. W tej sytuacji zapis o łączeniu stanowiska wicestarosty z funkcją geodety powiatowego jest nieaktualn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W związku z powyższym zachodzi konieczność dokonania zmian w treści Regulaminu Organizacyjnego. Zatem, podjęcie przedmiotowej uchwały jest celowe i zasad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3:00Z</dcterms:created>
  <dc:creator>Słodkiewicz</dc:creator>
  <dc:description/>
  <cp:keywords/>
  <dc:language>en-US</dc:language>
  <cp:lastModifiedBy>STAROSTWO POWIATOWE</cp:lastModifiedBy>
  <cp:lastPrinted>2006-12-29T09:03:00Z</cp:lastPrinted>
  <dcterms:modified xsi:type="dcterms:W3CDTF">2007-01-02T11:54:00Z</dcterms:modified>
  <cp:revision>10</cp:revision>
  <dc:subject/>
  <dc:title>UCHWAŁA NR  ……/…</dc:title>
</cp:coreProperties>
</file>