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III/20/06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8 grudnia 2006 r.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6 rok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 2005r. o finansach publicznych (Dz.U.  Nr 249 poz.2104 ze zm.) , uchwala się, co następuje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</w:rPr>
        <w:t>§ 1.Zw</w:t>
      </w:r>
      <w:r>
        <w:rPr>
          <w:b/>
          <w:sz w:val="28"/>
          <w:szCs w:val="28"/>
          <w:u w:val="single"/>
        </w:rPr>
        <w:t>iększa się plan dochodów budżetowych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18.400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00"/>
        <w:gridCol w:w="12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0 zł</w:t>
            </w:r>
          </w:p>
        </w:tc>
      </w:tr>
    </w:tbl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42.727.710 zł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o kwotę        18.400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8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0.431.399 zł.</w:t>
      </w:r>
    </w:p>
    <w:p>
      <w:pPr>
        <w:pStyle w:val="Normal"/>
        <w:ind w:right="-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Wprowadza się zmiany w planie  finansowym Powiatowego Funduszu Gospodarki Zasobem Geodezyjnym i Kartograficznym na 2006 rok zgodnie z załącznikiem Nr 1 do uchwały.</w:t>
      </w:r>
    </w:p>
    <w:p>
      <w:pPr>
        <w:pStyle w:val="Normal"/>
        <w:ind w:right="-97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dstawione w uchwale zmiany w budżecie powiatu na 2006 rok  wynikają z :</w:t>
      </w:r>
    </w:p>
    <w:p>
      <w:pPr>
        <w:pStyle w:val="Normal"/>
        <w:ind w:left="24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u Dyrektora Dom Pomocy Społecznej w Kowarach z dnia 15 grudnia 2006 roku w sprawie  dokonania zmian w budżecie w związku z uzyskaniem ponadplanowych dochodów w  § 0830-Wpływy z usług, o kwotę 13.000 zł, związanych ze zwiększeniem liczby pensjonariuszy. Ponadplanowe środki uzyskane przez jednostkę w całości przeznacza się zwiększenie wydatków w  § 4210 na  zakup wykładziny podłogowej  i paneli podłogowych oraz zakup nowych mebli do pokoi pensjonariuszy oraz pomieszczeń gospodarczych.</w:t>
      </w:r>
    </w:p>
    <w:p>
      <w:pPr>
        <w:pStyle w:val="Normal"/>
        <w:ind w:left="24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u Dyrektora Domu Pomocy Społecznej w Miłkowie  z dnia 15 grudnia 2006 roku  w sprawie dokonania  zmian w budżecie kierowanej przez niego jednostki w związku z uzyskaniem ponadplanowych dochodów w § 0830-Wpływy z usług, wynikających z wyższych niż zakładano kwot odpłatności  za pobyt wychowanków. Środki uzyskane z ponadplanowych wpłat za pobyt pensjonariuszy w całości przeznacza się na zwiększenie planu wydatków  w §4220-zakup środków żywności -5.400 zł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Zmiany w planie Powiatowego Funduszu Gospodarki Zasobem Geodezyjnym i Kartograficznym  na 2006 rok wynikają z przewidywanego wzrostu przychodów z usług związanych z udostępnianiem  państwowego zasobu geodezyjnego i kartograficznego . Przyjęta  w aktualnie obowiązującym planie kwota wpływu z usług wynosi  595.000 zł. Analizując dynamikę przychodów w okresie ostatnich dwóch  miesięcy bieżącego roku , szacuje się, że wykonanie przychodów z tytułu świadczonych  przez Powiatowy Ośrodek Dokumentacji Geodezyjnej i Kartograficznej usług, wyniesie na koniec 2006 roku 605.000 złotych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47:00Z</dcterms:created>
  <dc:creator>admin</dc:creator>
  <dc:description/>
  <cp:keywords/>
  <dc:language>en-US</dc:language>
  <cp:lastModifiedBy>STAROSTWO POWIATOWE</cp:lastModifiedBy>
  <cp:lastPrinted>2006-12-19T11:49:00Z</cp:lastPrinted>
  <dcterms:modified xsi:type="dcterms:W3CDTF">2007-01-02T08:26:00Z</dcterms:modified>
  <cp:revision>215</cp:revision>
  <dc:subject/>
  <dc:title>(Projekt)</dc:title>
</cp:coreProperties>
</file>