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21/06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ustalenia wydatków budżetowych, których niezrealizowane planowane kwoty  nie wygasają z upływem roku budżetowego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11 ustawy z dnia 5 czerwca 1998 r. o samorządzie  powiatowym (Dz.U. z 2001 r. Nr 142, poz.1592 z późn.zm.) oraz art.191 ust.2,3 i 4 ustawy z dnia 30 czerwca  2005 roku  o finansach publicznych  (Dz.U zNr 249,poz.2104  ze zmianami) uchwala się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Nie zrealizowane w 2006 roku wydatki budżetowe planowane na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)remont dachu w budynku  Domu Wczasów Dziecięcych i Promocji Zdrowia  w Szklarskiej Porębie dział 854-Edukacyjna opieka wychowawcza , rozdział 85411-Domy wczasów dziecięcych  , § 4270-Zakup usług remontowych - na kwotę  64.439 zł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)remont pn. „Wykonanie drenażu  i sieci deszczowej przy budynku Młodzieżowego Ośrodka Socjoterapii w Zespole Placówek Resocjalizacyjno-Wychowawczych  w Szklarskiej Porębie” , dział 854-Edukacyjna opieka wychowawcza, rozdział 85421-Młodzieżowe ośrodki socjoterapii § 4270-Zakup usług remontowych –na kwotę 79.231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zakup samochodu 9-osobowego BUS dla Młodzieżowego Ośrodka Socjoterapii  w Zespole Placówek Resocjalizacyjno-Wychowawczych w Szklarskiej Porębie dział 854-Edukacyjna opieka wychowawcza, rozdział 85421-Młodzieżowe ośrodki socjoterapii § 6060-Wydatki na zakupy inwestycyjne jednostek budżetowych na kwotę 97.86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nie wygasają z upływem roku budżetowego 2006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plan finansowy wydatków określonych w §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podz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działy i rozdziały klasyfikacji wydatków z wyodrębnieniem  wydatków budżetowych  i majątkowych , stanowiący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łącznik Nr 1 do uchwały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Środki finansowe na wydatki, o których mowa w § 1, podlegają przekazaniu na wyodrębnione subkonto rachunku bankowego 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Kwota wydatków o których mowa w § 1 , nie wykorzystana  do dnia 30 września 2007 roku podlega przekazaniu  na podstawowy rachunek  bankowy  budżetu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uwagi na  późne otrzymanie  dodatkowej części oświatowej subwencji ogólnej z której niżej wymienione zadania są współfinansowane  nie jest możliwe wykonanie niżej wymienionych remontów i zrealizowanie zakupu samochodu w roku budżetowym 2006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9.231 zł  w § 4270 „Zakup usług remontowych” </w:t>
      </w:r>
      <w:r>
        <w:rPr>
          <w:rFonts w:cs="Times New Roman" w:ascii="Times New Roman" w:hAnsi="Times New Roman"/>
        </w:rPr>
        <w:t xml:space="preserve">z przeznaczeniem na remont pn. „Wykonanie drenażu i sieci deszczowej przy budynku nowoutworzonego Młodzieżowego Ośrodka Socjoterapii </w:t>
        <w:br/>
        <w:t xml:space="preserve">w Zespole Placówek Resocjalizacyjno-Wychowawczych w Szklarskiej Porębie”. Brak prawidłowego odwodnienia budynku spowodował, że pomieszczenia narażone były na niszczenie w postaci wilgoci </w:t>
        <w:br/>
        <w:t xml:space="preserve">i zagrzybienia. Przeprowadzenie remontu podniesie standard budynku, </w:t>
        <w:br/>
        <w:t>a także przyczyni się do polepszenia jakości warunków socjalno-bytowych przebywającej tam młodzieży i kadry pedagogicznej. Na budynku wcześniej wykonano prace remontowe dachu i założono nowe rynny. Realizacja remontu w grudniu 2006 r. jest niemożliwa z uwagi na przeprowadzenie procedur przetargowych związanych z wybraniem wykonawcy prac remontowych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4.439 z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w § 4270 „Zakup usług remontowych” </w:t>
      </w:r>
      <w:r>
        <w:rPr>
          <w:rFonts w:cs="Times New Roman" w:ascii="Times New Roman" w:hAnsi="Times New Roman"/>
          <w:szCs w:val="28"/>
        </w:rPr>
        <w:t>z przeznaczeniem na remont uszkodzonego dachu w budynku Domu Wczasów Dziecięcych i Promocji Zdrowia w Szklarskiej Porębi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97.860 zł </w:t>
      </w: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§ 6060 „Wydatki na zakupy inwestycyjne jednostek budżetowych”</w:t>
      </w:r>
      <w:r>
        <w:rPr>
          <w:rFonts w:cs="Times New Roman" w:ascii="Times New Roman" w:hAnsi="Times New Roman"/>
          <w:szCs w:val="28"/>
        </w:rPr>
        <w:t xml:space="preserve"> z przeznaczeniem na zakup nowego samochodu dostawczo-</w:t>
        <w:br/>
        <w:t xml:space="preserve">-osobowego typu BUS dla nowoutworzonego Młodzieżowego Ośrodka Socjoterapii i Młodzieżowego Ośrodka Wychowawczego w Zespole Placówek Resocjalizacyjno-Wychowawczych w Szklarskiej Porębie. Samochód dotychczas używany uległ spaleniu. Nowy samochód jest niezbędny przede wszystkim do odbioru wychowanków z Izby Dziecka </w:t>
        <w:br/>
        <w:t xml:space="preserve">i Komisariatów Policji z terenu całej Polski oraz przewozu wychowanków w ramach programów profilaktyczno-wychowawczych. Ponadto samochód jest konieczny do zaopatrywania placówki w artykuły żywnościowe, materiały do przeprowadzania drobnych remontów we własnym zakresie. Stąd pilna potrzeba zakupu nowego samochodu. </w:t>
      </w:r>
      <w:r>
        <w:rPr>
          <w:rFonts w:cs="Times New Roman" w:ascii="Times New Roman" w:hAnsi="Times New Roman"/>
        </w:rPr>
        <w:t>Realizacja zadania w grudniu 2006 r. jest niemożliwa z uwagi na przeprowadzenie procedur przetargowych związanych z zakupem samochodu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uje się   przeniesienie wyżej wymienionych   zadań na ogólną  kwotę 241.530 zł do wydatków niewygasających z upływem roku  budżetowego 2006 .</w:t>
      </w:r>
    </w:p>
    <w:p>
      <w:pPr>
        <w:pStyle w:val="Normal"/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do uchwały Nr III/21/06</w:t>
      </w:r>
    </w:p>
    <w:p>
      <w:pPr>
        <w:pStyle w:val="Normal"/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Rady Powiatu Jeleniogórskiego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2"/>
          <w:szCs w:val="22"/>
        </w:rPr>
        <w:t>z dnia 28 grudnia 2006r.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PLAN FINANSOWY WYDATKÓW BUDŻETOWYCH POWIATU, KTÓRE  W 2006 ROKU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IE WYGASAJĄ Z UPŁYWEM ROKU BUDŻETOWEGO</w:t>
      </w:r>
    </w:p>
    <w:p>
      <w:pPr>
        <w:pStyle w:val="Normal"/>
        <w:ind w:firstLine="11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w złotych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660"/>
        <w:gridCol w:w="1980"/>
        <w:gridCol w:w="180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dachu w budynku Domu Wczasów Dziecięcych i Promocji Zdrowia w 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owe ośrodki socjotera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drenażu  i sieci deszczowej przy budynku  Młodzieżowego Ośrodka Socjoterapii  w Zespole Placówek Resocjalizacyjno-Wychowawczych w 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amochodu 9-osobowego BUS dla Młodzieżowego Ośrodka Socjoterapii  w Zespole Placówek Resocjalizacyjno-Wychowawczych w 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5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35:00Z</dcterms:created>
  <dc:creator>admin</dc:creator>
  <dc:description/>
  <cp:keywords/>
  <dc:language>en-US</dc:language>
  <cp:lastModifiedBy>STAROSTWO POWIATOWE</cp:lastModifiedBy>
  <cp:lastPrinted>2005-12-28T10:32:00Z</cp:lastPrinted>
  <dcterms:modified xsi:type="dcterms:W3CDTF">2007-01-02T08:30:00Z</dcterms:modified>
  <cp:revision>76</cp:revision>
  <dc:subject/>
  <dc:title>(Projekt)</dc:title>
</cp:coreProperties>
</file>