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Uchwała Nr IV/23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</w:rPr>
        <w:t>29 stycznia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w sprawie delegowania dwóch radnych powiatu do składu Komisji Bezpieczeństwa i Porządku Miasta Jeleniej Góry 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Na podstawie art. 38a ust. 5 pkt 2 i ust. 10 ustawy z dnia 5 czerwca 1998r. o samorządzie powiatowym (Dz. U. z 2001 r. Nr 142, poz. 1592 z 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 </w:t>
      </w:r>
      <w:r>
        <w:rPr>
          <w:sz w:val="28"/>
          <w:szCs w:val="28"/>
        </w:rPr>
        <w:t>Deleguje się dwóch radnych do składu Komisji Bezpieczeństwa i Porządku Miasta Jeleniej Góry i Powiatu Jeleniogórskieg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Maciej Abramowicz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Grzegorz Rybarczyk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Komisja Bezpieczeństwa i Porządku Miasta Jeleniej Góry i Powiatu Jeleniogórskiego została powołana Zarządzeniem Nr 6/2005 Starosty Jeleniogórskiego z dnia 25 lutego 2005 roku oraz Porozumieniem z dnia 4 grudnia 2001 roku pomiędzy Prezydentem Jeleniej Góry i Starostą Jeleniogórskim.</w:t>
      </w:r>
    </w:p>
    <w:p>
      <w:pPr>
        <w:pStyle w:val="TextBody"/>
        <w:rPr/>
      </w:pPr>
      <w:r>
        <w:rPr>
          <w:szCs w:val="28"/>
        </w:rPr>
        <w:t>W skład Komisji - zgodnie z art. 38a ust. 5 ustawy z dnia 5 czerwca 1998 roku o samorządzie powiatowym wchodziło miedzy innymi dwóch radnych delegowanych przez Radę Powiatu poprzedniej kadencji, to jest: Pan Ryszard Grek i Pan Tadeusz Jaros. Zgodnie z art. 38a ust. 10 ustawy z dnia 5 czerwca 1998 roku o samorządzie powiatowym, członkostwo w Komisji Radnych delegowanych przez Radę Powiatu ustaje zawsze z wygaśnięciem jego mandatu.</w:t>
      </w:r>
    </w:p>
    <w:p>
      <w:pPr>
        <w:pStyle w:val="TextBody"/>
        <w:rPr>
          <w:szCs w:val="28"/>
        </w:rPr>
      </w:pPr>
      <w:r>
        <w:rPr>
          <w:szCs w:val="28"/>
        </w:rPr>
        <w:t>Wobec powyższego zasadne jest podjęcie uchwały w sprawie wytypowania dwóch radnych obecnej kadencji do składu Komisji Bezpieczeństwa i Porządku Miasta Jeleniej Góry 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8:00Z</dcterms:created>
  <dc:creator>STAROSTWO POWIATOWE</dc:creator>
  <dc:description/>
  <cp:keywords/>
  <dc:language>en-US</dc:language>
  <cp:lastModifiedBy>STAROSTWO POWIATOWE</cp:lastModifiedBy>
  <dcterms:modified xsi:type="dcterms:W3CDTF">2007-02-06T08:39:00Z</dcterms:modified>
  <cp:revision>1</cp:revision>
  <dc:subject/>
  <dc:title>Uchwała Nr IV/23/07</dc:title>
</cp:coreProperties>
</file>