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24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stycz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chylająca uchwałę w sprawie zbycia nieruchomości gruntowych położonych w Jeleniej Górze przy ul. Kochanowskiego nr 10, ul. Matejki </w:t>
        <w:br/>
        <w:t>nr 17, ul. Sudeckiej nr 3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2 pkt 8 lit. „a” ustawy z dnia 5 czerwca 1998 r. </w:t>
        <w:br/>
        <w:t xml:space="preserve">o samorządzie powiatowym /Dz.U. z 2001 r. Nr 142 poz. 1592 z późn. zm./, art. 25b ustawy z dnia 21 sierpnia </w:t>
      </w:r>
      <w:r>
        <w:rPr/>
        <w:t xml:space="preserve">1997 r. </w:t>
      </w:r>
      <w:r>
        <w:rPr>
          <w:sz w:val="28"/>
          <w:szCs w:val="28"/>
        </w:rPr>
        <w:t xml:space="preserve">o gospodarce nieruchomościami /Dz.U. </w:t>
        <w:br/>
        <w:t>z 2004 r. Nr 261, poz. 2603 z późn. zm./</w:t>
      </w:r>
      <w:r>
        <w:rPr/>
        <w:t xml:space="preserve"> </w:t>
      </w:r>
      <w:r>
        <w:rPr>
          <w:sz w:val="28"/>
          <w:szCs w:val="28"/>
        </w:rPr>
        <w:t>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chyla się w całości uchwałę Nr XXIII/141/04 Rady Powiatu Jeleniogórskiego z dnia 29 października 2004 r. w sprawie zbycia nieruchomości gruntowych położonych w Jeleniej Górze przy </w:t>
        <w:br/>
        <w:t>ul. Kochanowskiego nr 10, ul. Matejki nr 17, ul. Sudecki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 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Zarządowi Powiatu Jeleniogórsk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Powiatu Jeleniogórskiego podjęła w dniu 29 października 2004 r. uchwałę Nr XXIII/141/04 w sprawie zbycia nieruchomości gruntowych położonych </w:t>
        <w:br/>
        <w:t xml:space="preserve">w Jeleniej Górze przy ul. Kochanowskiego nr 10, ul. Matejki nr 17, </w:t>
        <w:br/>
        <w:t>ul. Sudeckiej nr 38. Mocą przedmiotowej uchwały Rada Powiatu przeznaczyła do sprzedaży nieruchomości gruntowe położone w Jeleniej Górz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ul. Kochanowskiego nr 10 oznaczoną w operacie ewidencji gruntów </w:t>
        <w:br/>
        <w:t>i budynków jako działka nr 18 o pow. 137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obręb 33, AM-1 o urządzonej księdze wieczystej Kw. nr 47730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 ul. Matejki nr 17 oznaczoną w operacie ewidencji gruntów i budynków jako działka nr 185/16 o pow. 135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obręb 32, AM-2 o urządzonej księdze wieczystej Kw. nr 4772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rzy ul. Sudeckiej nr 38 oznaczoną w operacie ewidencji gruntów </w:t>
        <w:br/>
        <w:t>i budynków jako działka nr 224/2 o pow. 106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obręb 32, AM-2 </w:t>
        <w:br/>
        <w:t>o urządzonej księdze wieczystej Kw. nr 183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§ 1 ust. 2 przyję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bycie przedmiotowych nieruchomości nastąpi w drodze przetargu ustnego nieograniczonego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żej opisana uchwała została podjęta w oparciu o art. 12 pkt 8 lit. „a” ustawy o samorządzie powiatowym, zgodnie z którym do wyłącznej własności Rady Powiatu należy podejmowanie uchwał w sprawach majątkowych  powiatu, dotyczących zasad nabycia, zbycia i obciążania nieruchomości oraz ich wydzierżawienia lub wynajmowania na okres dłuższy niż trzy lat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rzytoczony przepis nie jest równoznaczny z przyznaniem Radzie Powiatu kompetencji do wyrażania zgody na dokonanie zbycia nieruchomości </w:t>
        <w:br/>
        <w:t>w indywidualnych przypadkach, co oznacza, że Rada Powiatu dysponuje prawem do ustalania zasad jako aktu prawa miejscoweg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uchwale Nr XXX/186/05 Rada Powiatu Jeleniogórskiego z dnia </w:t>
        <w:br/>
        <w:t>31 maja 2005 r. opublikowanej w Dzienniku Urzędowym Województwa Dolnośląskiego z dnia 27 lipca 2005 r. Nr 136 poz. 2770 – określiła zasady nabycia, zbycia i obciążania nieruchomości oraz ich wydzierżawienia lub wynajmowania na okres dłuższy niż trzy l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ykonanie uchwały powierzono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nadto należy nadmienić, ze zgodnie z art. 25b ustawy z dnia 21 sierpnia 1997 r. o gospodarce nieruchomościami /Dz.U. z 204 . Nr 261 poz. 2603 z późń. zm./ stwierdzono, że powiatowym zasobem nieruchomości gospodaruje Zarząd Powiatu, a zatem Zarząd Powiatu Jeleniogórskiego podejmie w tym przedmiocie odrębną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akiego stanu rzeczy zasadne jest podjęcie przedmiotowej uchwał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45:00Z</dcterms:created>
  <dc:creator>Maria Kupczak</dc:creator>
  <dc:description/>
  <cp:keywords/>
  <dc:language>en-US</dc:language>
  <cp:lastModifiedBy>STAROSTWO POWIATOWE</cp:lastModifiedBy>
  <cp:lastPrinted>2007-01-30T10:05:00Z</cp:lastPrinted>
  <dcterms:modified xsi:type="dcterms:W3CDTF">2007-02-12T07:16:00Z</dcterms:modified>
  <cp:revision>6</cp:revision>
  <dc:subject/>
  <dc:title/>
</cp:coreProperties>
</file>