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7080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Uchwała Nr IV/27/07</w:t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Rady Powiatu Jeleniogórskiego</w:t>
      </w:r>
    </w:p>
    <w:p>
      <w:pPr>
        <w:pStyle w:val="Tekstpodstawowy2"/>
        <w:jc w:val="center"/>
        <w:rPr>
          <w:sz w:val="36"/>
        </w:rPr>
      </w:pPr>
      <w:r>
        <w:rPr>
          <w:b/>
          <w:sz w:val="36"/>
        </w:rPr>
        <w:t>z dnia 29 stycznia 2007 roku</w:t>
      </w:r>
    </w:p>
    <w:p>
      <w:pPr>
        <w:pStyle w:val="Tekstpodstawowy2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/>
      </w:pPr>
      <w:r>
        <w:rPr/>
        <w:t xml:space="preserve">w sprawie planu pracy Komisji Rewizyjnej na rok 2007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17 ust.2 ustawy  z dnia 5 czerwca 1998 r. o samorządzie powiatowym (Dz. U. z 2001 r. Nr 142, poz.1592 z późn. zm.) Rada Powiatu Jeleniogórskiego uchwala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 xml:space="preserve">§ 1. </w:t>
      </w:r>
      <w:r>
        <w:rPr/>
        <w:t>Zatwierdza się plan pracy Komisji Rewizyjnej Rady Powiatu Jeleniogórskiego na rok 2007, stanowiący załącznik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>§ 2.</w:t>
      </w:r>
      <w:r>
        <w:rPr/>
        <w:t xml:space="preserve"> Wykonanie uchwały powierza się Przewodniczącemu Komisji Rewizyjnej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 xml:space="preserve">§ 3.    </w:t>
      </w:r>
      <w:r>
        <w:rPr/>
        <w:t>Uchwała wchodzi w życie 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 RADY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Przepisy art.17 ust.2 ustawy z dnia 5 czerwca 1998 r. o samorządzie powiatowym nakładają na komisje Rady obowiązek przedkładania Radzie swoich planów pracy.</w:t>
      </w:r>
    </w:p>
    <w:p>
      <w:pPr>
        <w:pStyle w:val="Tekstpodstawowy2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956" w:hanging="0"/>
        <w:rPr>
          <w:sz w:val="24"/>
        </w:rPr>
      </w:pPr>
      <w:r>
        <w:rPr>
          <w:sz w:val="24"/>
        </w:rPr>
        <w:t>Załącznik</w:t>
      </w:r>
    </w:p>
    <w:p>
      <w:pPr>
        <w:pStyle w:val="Tekstpodstawowy2"/>
        <w:ind w:left="4956" w:hanging="0"/>
        <w:rPr>
          <w:sz w:val="24"/>
        </w:rPr>
      </w:pPr>
      <w:r>
        <w:rPr>
          <w:sz w:val="24"/>
        </w:rPr>
        <w:t>do Uchwały Nr IV/27/07</w:t>
      </w:r>
    </w:p>
    <w:p>
      <w:pPr>
        <w:pStyle w:val="Tekstpodstawowy2"/>
        <w:ind w:left="4956" w:hanging="0"/>
        <w:rPr>
          <w:sz w:val="24"/>
        </w:rPr>
      </w:pPr>
      <w:r>
        <w:rPr>
          <w:sz w:val="24"/>
        </w:rPr>
        <w:t>Rady Powiatu Jeleniogórskiego</w:t>
      </w:r>
    </w:p>
    <w:p>
      <w:pPr>
        <w:pStyle w:val="Tekstpodstawowy2"/>
        <w:ind w:left="4956" w:hanging="0"/>
        <w:rPr>
          <w:sz w:val="24"/>
        </w:rPr>
      </w:pPr>
      <w:r>
        <w:rPr>
          <w:sz w:val="24"/>
        </w:rPr>
        <w:t>z dnia 29 stycznia 2007 roku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PLAN  PRACY  KOMISJI   REWIZYJNEJ  NA  ROK  2007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lan pracy Komisji Rewizyjnej na rok 2007  – styczeń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Ocena wykonania budżetu za 2006 rok oraz sformułowanie opinii w sprawie jego wykonania i przygotowanie wniosku w sprawie udzielenia lub nieudzielenia absolutorium Zarządowi Powiatu – marzec/kwiecień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Kompleksowa kontrola funkcjonowania Starostwa Powiatowego w Jeleniej Górze (Dział 750, rozdział 75011 i 75020) - maj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Kontrola realizacji ustawy z dnia 29 stycznia 2004 r. Prawo zamówień publicznych  w Starostwie Powiatowym w Jeleniej Górze w zakresie dotyczącym obiektu przy ul. Podchorążych 15 – czerwiec/lipiec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Kontrola wydatkowania środków finansowych przekazanych przez Starostwo z budżetu Powiatu, w Zarządzie Dróg Powiatowych w Jeleniej Górze - wrzesień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  <w:r>
        <w:rPr/>
        <w:t>7.  Plan pracy Komisji Rewizyjnej na 2008 rok – grudzi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3:25:00Z</dcterms:created>
  <dc:creator>Starostwo Powiatowe </dc:creator>
  <dc:description/>
  <cp:keywords/>
  <dc:language>en-US</dc:language>
  <cp:lastModifiedBy>STAROSTWO POWIATOWE</cp:lastModifiedBy>
  <cp:lastPrinted>2007-01-29T14:01:00Z</cp:lastPrinted>
  <dcterms:modified xsi:type="dcterms:W3CDTF">2007-02-06T08:20:00Z</dcterms:modified>
  <cp:revision>105</cp:revision>
  <dc:subject/>
  <dc:title>Uchwała Nr XXVI /164/2000</dc:title>
</cp:coreProperties>
</file>