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32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marca 200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                  oraz szczegółowych zasad przyznawania i wypłacania dodatku mieszkaniow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Na podstawie art. 12 pkt 1 i pkt 11, art. 40 ustawy z dnia 5 czerwca 1998 r.                       o samorządzie powiatowym (Dz. U. z 2001 r. Nr 142, poz. 1592 z późn. zm.) oraz art. 30 ust. 6, ust. 6a i 6b, art. 49 ust. 2 i art. 54 ust. 7 ustawy z dnia 26 stycznia 1982 r. – Karta Nauczyciela (Dz. U. z 2006 r. Nr 97, poz. 674 z późn. zm.), art. 4 ust. 1 i art. 5 ustawy                                        z dnia 20 lipca 2000 r. o ogłaszaniu aktów normatywnych i niektórych innych aktów prawnych (Dz. U. z 2005 r. Nr 190, poz. 1606 z późn. zm.), Rada Powiatu Jeleniogórskiego uchwala,             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R O Z D Z I A 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wysokość </w:t>
      </w:r>
      <w:r>
        <w:rPr>
          <w:rFonts w:cs="Times New Roman" w:ascii="Times New Roman" w:hAnsi="Times New Roman"/>
          <w:sz w:val="24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gród dla nauczycieli za ich osiągnięcia dydaktyczno – wychowawcze                     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uczycielskiego dodatku mieszkaniowego oraz szczegółowe zasady jego przyznawania i wypłac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cie Nauczyciela – należy   przez to rozumieć ustawę z dnia 26 stycznia 1982 r. -  Karta Nauczyciela (Dz. U. z 2006 r. Nr 97, poz. 674 ze zm.)</w:t>
      </w:r>
    </w:p>
    <w:p>
      <w:pPr>
        <w:pStyle w:val="Normal"/>
        <w:ind w:left="360" w:hanging="360"/>
        <w:jc w:val="both"/>
        <w:rPr/>
      </w:pPr>
      <w:r>
        <w:rPr/>
        <w:t>2)  szkole – należy przez to rozumieć szkołę lub placówkę, o której mowa w art. 1 ust. 1</w:t>
      </w:r>
      <w:r>
        <w:rPr>
          <w:b/>
        </w:rPr>
        <w:t xml:space="preserve">            </w:t>
      </w:r>
      <w:r>
        <w:rPr/>
        <w:t>i ust. 1a Karty Nauczyciela, dla której organem prowadzącym jest Powiat Jeleniogórski,</w:t>
      </w:r>
    </w:p>
    <w:p>
      <w:pPr>
        <w:pStyle w:val="TextBody"/>
        <w:rPr/>
      </w:pPr>
      <w:r>
        <w:rPr/>
        <w:t xml:space="preserve">3)   obowiązkowym wymiarze godzin - należy przez to rozumieć obowiązkowy tygodniowy   </w:t>
      </w:r>
    </w:p>
    <w:p>
      <w:pPr>
        <w:pStyle w:val="TextBody"/>
        <w:rPr/>
      </w:pPr>
      <w:r>
        <w:rPr/>
        <w:t xml:space="preserve">      </w:t>
      </w:r>
      <w:r>
        <w:rPr/>
        <w:t>wymiar godzin, o którym mowa w art. 42 ust. 3, ust. 4 a i ust. 7 Karty Nauczyciela,</w:t>
      </w:r>
    </w:p>
    <w:p>
      <w:pPr>
        <w:pStyle w:val="TextBody"/>
        <w:rPr/>
      </w:pPr>
      <w:r>
        <w:rPr/>
        <w:t xml:space="preserve">4)   nauczycielu - należy przez to rozumieć również wychowawcę i innego pracownika </w:t>
      </w:r>
    </w:p>
    <w:p>
      <w:pPr>
        <w:pStyle w:val="TextBody"/>
        <w:rPr/>
      </w:pPr>
      <w:r>
        <w:rPr/>
        <w:t xml:space="preserve">      </w:t>
      </w:r>
      <w:r>
        <w:rPr/>
        <w:t>pedagogicznego zatrudnionego w jednostce, o której mowa w pkt 2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 O Z D Z I A Ł 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ab/>
        <w:t xml:space="preserve">§ </w:t>
      </w:r>
      <w:r>
        <w:rPr>
          <w:b/>
          <w:bCs/>
        </w:rPr>
        <w:t>3. 1.</w:t>
      </w:r>
      <w:r>
        <w:rPr>
          <w:bCs/>
        </w:rPr>
        <w:t xml:space="preserve"> Dodatek za wysługę lat przysługuje nauczycielowi za dni, za które otrzymuje wynagrodzenie oraz za dni nieobecności w pracy z powodu niezdolności do pracy wskutek choroby bądź konieczności osobistego sprawowania opieki nad dzieckiem lub chorym członkiem rodziny i otrzymuje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datek za wysługę lat ustala dla nauczycieli dyrektor szkoły, a dla dyrektora – Starosta Jeleniogórs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 O Z D Z I A Ł 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§ 5. 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 xml:space="preserve">Warunkiem przyznania nauczycielowi (dyrektorowi szkoły) dodatku motywacyjnego jest właściwe wywiązywanie się z powierzonych obowiązków                       oraz spełnienie odpowiednio co najmniej trzech  z następujących </w:t>
      </w:r>
      <w:r>
        <w:rPr/>
        <w:t xml:space="preserve">kryteriów: 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przez uczniów, z uwzględnieniem ich możliwości oraz warunków pracy nauczyciela, dobrych osiągnięć dydaktyczno-wychowawczych potwierdzonych wynikami klasyfikacji lub promocji, efektami egzaminów i sprawdzianów                          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prowadzenie w ramach zespołów przedmiotowych lekcji otwartych              z zastosowaniem innowacji i różnorodności metodycznych w odniesieniu do realizowa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e rozpoznanie środowiska wychowawczego uczniów, aktywne i efektywne działanie na rzecz uczniów potrzebujących szczególnej opieki, współpraca z Policją              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estetykę i sprawność powierzonych pomieszczeń, pomocy dydaktycznych  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strzeganie dyscypliny pracy,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 42 ust.2 pkt.2 i 3 Karty Nauczyciela, 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y udział w realizowaniu innych zadań statutowych szkoły.</w:t>
      </w:r>
    </w:p>
    <w:p>
      <w:pPr>
        <w:pStyle w:val="Heading2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Przy ustalaniu wysokości dodatku motywacyjnego, o którym mowa w ust.1, uwzględnia się 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 6. 1.</w:t>
      </w:r>
      <w:r>
        <w:rPr/>
        <w:t xml:space="preserve"> W szkole, w ramach posiadanych środków na wynagrodzenia osobowe, wyodrębnia się środki finansowe na wypłatę dodatków motywacyjnych dla nauczycieli w wysokości nie przekraczającej 4,5</w:t>
      </w:r>
      <w:r>
        <w:rPr>
          <w:b/>
        </w:rPr>
        <w:t xml:space="preserve"> % </w:t>
      </w:r>
      <w:r>
        <w:rPr/>
        <w:t xml:space="preserve"> łącznych wynagrodzeń zasadniczych kadry</w:t>
      </w:r>
      <w:r>
        <w:rPr>
          <w:b/>
        </w:rPr>
        <w:t xml:space="preserve"> </w:t>
      </w:r>
      <w:r>
        <w:rPr/>
        <w:t xml:space="preserve">pedagogicznej. 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datek motywacyjny w ramach środków, o których mowa w ust. 1, nauczycielowi  przyznaje dyrektor szkoły, a dyrektorowi szkoły w ramach środków przyznanych szkole            na wynagrodzenia osobowe - Starosta Jeleniogórski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1. </w:t>
      </w:r>
      <w:r>
        <w:rPr>
          <w:rFonts w:cs="Times New Roman" w:ascii="Times New Roman" w:hAnsi="Times New Roman"/>
          <w:sz w:val="24"/>
          <w:szCs w:val="24"/>
        </w:rPr>
        <w:t>Dodatek motywacyjny przyznaje się na czas określony – 4 miesięcy,                                  z zastrzeżeniem ust. 2 i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>  Nauczyciele rozpoczynający pracę w danej szkole lub nieobecni w pracy przez okres</w:t>
      </w:r>
      <w:r>
        <w:rPr>
          <w:b/>
        </w:rPr>
        <w:t xml:space="preserve"> </w:t>
      </w:r>
      <w:r>
        <w:rPr/>
        <w:t>powyżej 4 miesięcy mogą otrzymać dodatek motywacyjny po upływie 4 miesięcy od dnia zatrudnienia lub ustania przyczyny nieobecności.</w:t>
      </w:r>
    </w:p>
    <w:p>
      <w:pPr>
        <w:pStyle w:val="Normal"/>
        <w:ind w:firstLine="360"/>
        <w:jc w:val="both"/>
        <w:rPr/>
      </w:pPr>
      <w:r>
        <w:rPr>
          <w:b/>
        </w:rPr>
        <w:t>3</w:t>
      </w:r>
      <w:r>
        <w:rPr/>
        <w:t>. Dodatek motywacyjny dla dyrektora szkoły może być przyznawany na czas dłuższy niż wymieniony w ust. 1, ale nie dłuższy niż 1 rok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 Jeżeli okres, za który nauczyciel nie otrzymuje dodatku motywacyjnego przypada                 w ciągu miesiąca, stosuje się odpowiednio § 11 ust. 6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 O Z D Z I A Ł  IV</w:t>
      </w:r>
    </w:p>
    <w:p>
      <w:pPr>
        <w:pStyle w:val="Heading8"/>
        <w:rPr>
          <w:color w:val="000000"/>
        </w:rPr>
      </w:pPr>
      <w:r>
        <w:rPr>
          <w:color w:val="000000"/>
        </w:rPr>
        <w:t>DODATEK FUNKCYJN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 8.</w:t>
      </w:r>
      <w:r>
        <w:rPr/>
        <w:t xml:space="preserve"> Dodatki funkcyjne dla dyrektora szkoły przyznaje Starosta Jeleniogórski,                                 a dla nauczycieli – dyrektor szkoły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wyników pracy szkoły, warunków środowiskowych                       i społecznych w jakich szkoła funkcjonuje, realizacji zadań określonych w planie budżetowym szkoły oraz złożoności zadań wynikających z warunków organizacyjnych szkoły m. in.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zatrudnionych osób w szkole, w tym liczby pracowników administracyjnych                           i obsług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stanowisk kierowniczych w szkole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>§ 10. 1</w:t>
      </w:r>
      <w:r>
        <w:rPr>
          <w:b/>
        </w:rPr>
        <w:t>.</w:t>
      </w:r>
      <w:r>
        <w:rPr/>
        <w:t> Wysokość dodatku funkcyjnego określa tabela dodatków funkcyjny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620"/>
      </w:tblGrid>
      <w:tr>
        <w:trPr>
          <w:trHeight w:val="44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L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Miesię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</w:t>
            </w:r>
          </w:p>
        </w:tc>
      </w:tr>
      <w:tr>
        <w:trPr>
          <w:trHeight w:val="2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2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 szkoły (każdego typu), licząc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do 8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od 9 do 16 oddział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 17 oddziałów i więc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17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yrektor:</w:t>
            </w:r>
          </w:p>
          <w:p>
            <w:pPr>
              <w:pStyle w:val="Normal"/>
              <w:rPr/>
            </w:pPr>
            <w:r>
              <w:rPr/>
              <w:t xml:space="preserve">- zespołu placówek resocjalizacyjno - wychowawczych, </w:t>
            </w:r>
          </w:p>
          <w:p>
            <w:pPr>
              <w:pStyle w:val="Normal"/>
              <w:rPr/>
            </w:pPr>
            <w:r>
              <w:rPr/>
              <w:t xml:space="preserve">- domu wczasów dziecięcych, </w:t>
            </w:r>
          </w:p>
          <w:p>
            <w:pPr>
              <w:pStyle w:val="Normal"/>
              <w:rPr/>
            </w:pPr>
            <w:r>
              <w:rPr/>
              <w:t xml:space="preserve">- placówki opiekuńczo – wychowawczej, </w:t>
            </w:r>
          </w:p>
          <w:p>
            <w:pPr>
              <w:pStyle w:val="Normal"/>
              <w:rPr/>
            </w:pPr>
            <w:r>
              <w:rPr/>
              <w:t xml:space="preserve">- młodzieżowego ośrodka wychowawczego, </w:t>
            </w:r>
          </w:p>
          <w:p>
            <w:pPr>
              <w:pStyle w:val="Normal"/>
              <w:rPr/>
            </w:pPr>
            <w:r>
              <w:rPr/>
              <w:t>-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yrektor Powiatowego Zespołu Szkolnych Schronisk Młodzież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>
          <w:trHeight w:val="1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ychowawca  kla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100,-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Doradca metodyczny </w:t>
            </w:r>
          </w:p>
          <w:p>
            <w:pPr>
              <w:pStyle w:val="Normal"/>
              <w:rPr/>
            </w:pPr>
            <w:r>
              <w:rPr/>
              <w:t>(lider wewnątrzszkolnego doskonalenia nauczycie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piekun stażu za każdą osobę odbywająca st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sokość dodatku funkcyjnego dla wicedyrektora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Dodatki, o których mowa w ust. 1 i 2 przyznaje się w ramach posiadanych środków finans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1. </w:t>
      </w:r>
      <w:r>
        <w:rPr>
          <w:b/>
        </w:rPr>
        <w:t>1.</w:t>
      </w:r>
      <w:r>
        <w:rPr/>
        <w:t xml:space="preserve"> W przypadku powierzenia stanowiska kierowniczego lub funkcji w zastępstwie      za nieobecnego nauczyciela, prawo do dodatku powstaje od pierwszego dnia miesiąca następującego po miesiącu, w którym nastąpiło powierzenie stanowiska kierowniczego                         lub funkcji w zastępstwie, a jeżeli powierzenie nastąpiło pierwszego dnia miesiąca – od tego dnia,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                    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, któremu przyznano dodatek funkcyjny na czas określony, traci prawo                    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Dodatki funkcyjne nie przysługują za dni, za które nie przysługuje wynagrodzenie        oraz od pierwszego dnia miesiąca następującego po miesiącu, w którym nauczyciel zaprzestał pełnienia z innych przyczyn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Jeżeli okres, za który nie przysługuje prawo do dodatku funkcyjnego przypada w ciągu miesiąca lub nauczyciel podejmuje zadania związane z dodatkiem w takim czasie, wynagrodzenie z  tego tytułu wypłacane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I ZA WARUNKI PRA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2. 1.</w:t>
      </w:r>
      <w:r>
        <w:rPr/>
        <w:t xml:space="preserve"> Nauczycielom realizującym zajęcia w warunkach trudnych przysługuje dodatek                           w wysok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raktyczna nauka zawodu – zajęcia w szkołach specjalnych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dydaktyczne w szkołach (klasach) przysposabiających do pracy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zajęcia rewalidacyjno – wychowawcze z dziećmi i młodzieżą upośledzonymi umysłowo               w stopniu głębokim  - 33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jęcia dydaktyczne i wychowawcze w szkołach (klasach) specjalnych oraz prowadzenie indywidualnego nauczania dziecka zakwalifikowanego do kształcenia specjalnego-330,- z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:             a) w młodzieżowym ośrodku  socjoterapii (MOS) - 460 z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w młodzieżowym ośrodku wychowawczym (MOW) - 550 zł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c) w placówkach opiekuńczo – wychowawczych -330 zł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psychologiczne i pedagogiczne nieletnich oraz małoletnich, sprawowanie opieki specjalistycznej nad nieletnimi i małoletnimi, prowadzenie poradnictwa rodzinnego                 - 110,-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a grupowe i indywidualne, wynikające z realizacji zadań diagnostycznych, terapeutycznych, doradczych i profilaktycznych z  młodzieżą i dziećmi niepełnosprawnymi, upośledzonymi  umysłowo w stopniu głębokim, z zaburzeniami zachowania, zagrożonymi niedostosowaniem społecznym, uzależnieniem oraz z ich rodzicami lub opiekunami w poradniach psychologiczno - pedagogicznych   - 110,- z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Z tytułu pracy w warunkach uciążliwych określonych w przepisach wydanych                   na podstawie art. 34 ust. 2 Karty Nauczyciela przysługuje dodatek w wysokości 130 zł.</w:t>
      </w:r>
    </w:p>
    <w:p>
      <w:pPr>
        <w:pStyle w:val="Normal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 xml:space="preserve">§ 13. 1. </w:t>
      </w:r>
      <w:r>
        <w:rPr/>
        <w:t xml:space="preserve">Dodatki za warunki pracy przysługują w okresie faktycznego wykonywania pracy,  z którą dodatki są związane oraz w okresie niewykonywania pracy, za który przysługuje wynagrodzenie liczone jak za okres urlopu wypoczynkowego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Dodatki za warunki pracy wypłaca się w całości, jeżeli nauczyciel realizuje w takich warunkach cały obowiązujący go wymiar zajęć oraz w przypadku gdy nauczyciel, któremu powierzono stanowisko kierownicze, realizuje w tych warunkach obowiązujący go wymiar zajęć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Dodatki za warunki pracy wypłaca się w części proporcjonalnej, jeżeli nauczyciel realizuje tylko część obowiązującego go wymiaru zajęć lub jeżeli jest zatrudniony                                         w niepełnym wymiarze zajęć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§ 14. 1. </w:t>
      </w:r>
      <w:r>
        <w:rPr>
          <w:rFonts w:cs="Times New Roman" w:ascii="Times New Roman" w:hAnsi="Times New Roman"/>
          <w:bCs/>
          <w:sz w:val="24"/>
        </w:rPr>
        <w:t xml:space="preserve">W razie zbiegu tytułów do dodatku za trudne i uciążliwe warunki pracy, przysługuje nauczycielowi prawo do obu dodatków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§ 15.  </w:t>
      </w:r>
      <w:r>
        <w:rPr>
          <w:rFonts w:cs="Times New Roman" w:ascii="Times New Roman" w:hAnsi="Times New Roman"/>
          <w:sz w:val="24"/>
        </w:rPr>
        <w:t>Dodatki za warunki pracy przyznaje nauczycielowi dyrektor szkoły,  a  dyrektorowi – Starosta Jeleniogórski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odbywa się w takich warunkach), przez miesięczną liczbę tygodniowego obowiązkowego wymiaru zajęć, ustalonego dla rodzaju zajęć dydaktycznych, wychowawczych lub opiekuńczych realizowanych przez nauczyciela                       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Miesięczną liczbę obowiązkowego lub realizowanego wymiaru zajęć nauczyciela ustala się, mnożąc tygodniowy obowiązkowy lub realizowany wymiar godzin przez 4,16                           z zaokrągleniem do pełnych godzin w ten sposób, że czas zajęć do 0,5 godziny pomija się,              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4. </w:t>
      </w:r>
      <w:r>
        <w:rPr/>
        <w:t>Wysokość wynagrodzenia za 1 godzinę ponadwymiarową w przypadku nauczycieli zatrudnionych w pełnym wymiarze czasu pracy realizujących w ramach stosunku pracy obowiązki określone dla stanowisk o różnym tygodniowym obowiązkowym wymiarze godzin gdy łączny wymiar czasu pracy określony w planie organizacyjnym obejmuje pracę                      w godzinach ponadwymiarowych, ustala się ze stanowiska, z którego realizowana jest większa część wymiaru czasu prac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SPECJAL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 17. </w:t>
      </w:r>
      <w:r>
        <w:rPr>
          <w:b/>
        </w:rPr>
        <w:t>1.</w:t>
      </w:r>
      <w:r>
        <w:rPr/>
        <w:t xml:space="preserve"> W budżecie powiatu zabezpiecza się środki na specjalny fundusz nagród                  dla nauczycieli za ich osiągnięcia dydaktyczno – wychowawcze i opiekuńcze w wysokości              co najmniej 1% planowanych rocznych wynagrodzeń osobowych nauczycieli,                                        z przeznaczeniem:</w:t>
      </w:r>
    </w:p>
    <w:p>
      <w:pPr>
        <w:pStyle w:val="Normal"/>
        <w:jc w:val="both"/>
        <w:rPr/>
      </w:pPr>
      <w:r>
        <w:rPr/>
        <w:t>1) co najmniej 0,2% tego funduszu na wypłaty nagrody przyznanej przez Starostę Jeleniogórskiego,</w:t>
      </w:r>
    </w:p>
    <w:p>
      <w:pPr>
        <w:pStyle w:val="Normal"/>
        <w:jc w:val="both"/>
        <w:rPr/>
      </w:pPr>
      <w:r>
        <w:rPr/>
        <w:t>2) 0,8 % tego funduszu – 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Środki na nagrody określone w ust. 1 pkt 2 wyodrębnia się w planie wydatków budżetowych szkoły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 18. 1. </w:t>
      </w:r>
      <w:r>
        <w:rPr/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  </w:t>
      </w:r>
      <w:r>
        <w:rPr/>
        <w:t>Wysokość nagrody dyrektora szkoły nie może być niższa niż 30 % i wyższa niż 80% kwoty bazowej, o której mowa w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 xml:space="preserve">  § 19. </w:t>
      </w:r>
      <w:r>
        <w:rPr/>
        <w:t>Wysokość i ilość nagród w ramach posiadanych środków, ustala Zarząd Powiatu Jeleniogórskiego w stosunku do nagród, o których mowa w § 17 ust. 1 pkt 1 oraz dyrektor szkoły w przypadku nagród, o których mowa w § 17 ust. 1 pkt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§ 20. </w:t>
      </w:r>
      <w:r>
        <w:rPr/>
        <w:t>Nagrody, o których mowa w § 17 przyznawane są w szczególności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 xml:space="preserve"> </w:t>
      </w:r>
      <w:r>
        <w:rPr/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a)   inspirowanie lub podejmowanie działalności innowacyjnej w zakresie wdrażania 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nowatorskich  metod nauczania i wychowania, opracowywania autorskich programów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i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b)  osiąganie dobrych wyników w nauczaniu, potwierdzonych zakwalifikowaniem uczniów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do udziału w zawodach, olimpiadach przedmiotowych, w konkursach, przeglądach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 xml:space="preserve">c)   przygotowanie i wzorową organizację uroczystości szkolnych lub środowiskowych,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</w:t>
      </w:r>
      <w:r>
        <w:rPr/>
        <w:t xml:space="preserve">takich jak: nadanie szkole lub placówce imienia, wręczenia sztandaru, dni patrona  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 </w:t>
      </w:r>
      <w:r>
        <w:rPr/>
        <w:t xml:space="preserve">szkoły lub placówki; organizowanie imprez kulturalnych, sportowych, rekreacyjnych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    </w:t>
      </w:r>
      <w:r>
        <w:rPr/>
        <w:t>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d)   prowadzenie znaczącej działalności wychowawczej w klasie lub placówce przez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 xml:space="preserve">organizowanie wycieczek, udział uczniów w spektaklach teatralnych, koncertach,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wystawach i spotkaniach z interesującymi ludźmi, prawidłową organizację wypoczynku 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 xml:space="preserve">      </w:t>
      </w:r>
      <w:r>
        <w:rPr/>
        <w:t>dla dzieci i młodzieży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e)   posiadanie udokumentowanych osiągnięć w pracy z uczniami między innymi mającymi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</w:t>
      </w:r>
      <w:r>
        <w:rPr/>
        <w:t>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 w zakresie pracy opiekuńczej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/>
        <w:t>zapewnianie pomocy i opieki uczniom będącym w trudnej sytuacji materialnej             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spirowanie lub prowadzenie działalności mającej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/>
        <w:t>udziale w zorganizowanych formach doskonalenia zawodowego, inspirowanie               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1. </w:t>
      </w:r>
      <w:r>
        <w:rPr>
          <w:b/>
        </w:rPr>
        <w:t>1.</w:t>
      </w:r>
      <w:r>
        <w:rPr/>
        <w:t xml:space="preserve"> Wniosek o nagrodę specjalną  Starosty  Jeleniogórskiego mogą zgłasz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w stosunku do dyrektora - dyrektor merytorycznego Wydziału Starostwa Powiatowego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      </w:t>
      </w:r>
      <w:r>
        <w:rPr/>
        <w:t>lub pracownicy nadzoru pedag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w stosunku do nauczyciela -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Z uzasadnioną inicjatywą o przyznanie nagrody Starosty Jeleniogórskiego mogą występować: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radni powiatu jeleniogórskiego,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organizacje związków zawodowych zrzeszające nauczyciel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zór wniosku o przyznanie nagrody Starosty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4. </w:t>
      </w:r>
      <w:r>
        <w:rPr/>
        <w:t>Wnioski o nagrodę Starosty Jeleniogórskiego składa się nie później niż do 5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 22. </w:t>
      </w:r>
      <w:r>
        <w:rPr/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         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3. </w:t>
      </w:r>
      <w:r>
        <w:rPr>
          <w:b/>
        </w:rPr>
        <w:t>1. </w:t>
      </w:r>
      <w:r>
        <w:rPr/>
        <w:t>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,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1) 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2) 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>3) 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/>
      </w:pPr>
      <w:r>
        <w:rPr/>
        <w:t>4) 99,- zł – dla 4 i więcej osób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 małżon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ów pozostających na wyłącznym utrzymaniu nauczycie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e na utrzymaniu nauczyciela i jego małżonka dzieci do ukończenia 18 roku życia lub do czasu ukończenia przez nie szkoły ponadgimnazjalnej, nie dłużej jednak                        niż do ukończenia 21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 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 zajmowanego </w:t>
      </w:r>
      <w:r>
        <w:rPr>
          <w:rFonts w:cs="Times New Roman" w:ascii="Times New Roman" w:hAnsi="Times New Roman"/>
          <w:sz w:val="24"/>
          <w:szCs w:val="24"/>
        </w:rPr>
        <w:t>przez  niego lokalu  mieszkalnego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4. </w:t>
      </w:r>
      <w:r>
        <w:rPr/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niewykonywania pracy,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Cs w:val="24"/>
        </w:rPr>
      </w:pPr>
      <w:r>
        <w:rPr/>
        <w:t>korzystania z urlopu wychowawczego, przewidzianego w odrębnych przepisach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§ 25. 1. 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o których mowa w § 23 ust. 3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 </w:t>
      </w:r>
      <w:r>
        <w:rPr/>
        <w:t>Dodatek przyznaje się od pierwszego dnia miesiąca następującego po miesiącu,                  w którym nauczyciel złożył wniosek o jego przyznanie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 Nauczyciel otrzymujący dodatek zobowiązany jest do niezwłocznego poinformowania organu przyznającego dodatek, o zmianie stanu osobowego rodziny. Nienależnie pobrane przez  nauczyciela  świadczenie  za okres dłuższy niż 1 miesiąc podlega  zwrotowi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 26</w:t>
      </w:r>
      <w:r>
        <w:rPr/>
        <w:t>. Wysokość wynagrodzenia zasadniczego nauczyciela zatrudnionego w szkole, ustala się w oparciu o rozporządzenie, o którym mowa w art. 30 ust. 5 Karty Nauczyciela, obowiązujące od 1 stycznia 2007 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 </w:t>
      </w:r>
      <w:r>
        <w:rPr>
          <w:b/>
          <w:bCs/>
        </w:rPr>
        <w:t>§ 27. </w:t>
      </w:r>
      <w:r>
        <w:rPr>
          <w:bCs/>
        </w:rPr>
        <w:t>Dodatki specjalistyczne przysługują nauczycielom na zasadach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/>
      </w:pPr>
      <w:r>
        <w:rPr>
          <w:b/>
          <w:bCs/>
        </w:rPr>
        <w:t>      </w:t>
      </w:r>
      <w:r>
        <w:rPr>
          <w:b/>
          <w:bCs/>
        </w:rPr>
        <w:t xml:space="preserve">§ 28. </w:t>
      </w:r>
      <w:r>
        <w:rPr/>
        <w:t>W sprawach nieuregulowanych w regulaminie zastosowanie mają przepisy Karty Nauczyciela i aktów wykonawczych wydanych na jej podstawie oraz przepisy prawa pracy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29. 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/>
      </w:pPr>
      <w:r>
        <w:rPr>
          <w:b/>
          <w:bCs/>
        </w:rPr>
        <w:t>      </w:t>
      </w:r>
      <w:r>
        <w:rPr>
          <w:b/>
          <w:bCs/>
        </w:rPr>
        <w:t>§ 30. </w:t>
      </w:r>
      <w:r>
        <w:rPr/>
        <w:t>Traci moc Uchwała Nr XXXIX/252/06</w:t>
      </w:r>
      <w:r>
        <w:rPr>
          <w:b/>
        </w:rPr>
        <w:t xml:space="preserve"> </w:t>
      </w:r>
      <w:r>
        <w:rPr/>
        <w:t>Rady Powiatu Jeleniogórskiego                         z dnia 31 marca 2006 r. w sprawie regulaminu przyznawania i wypłacania niektórych składników wynagrodzenia nauczycieli zatrudnionych w szkołach prowadzonych przez Powiat Jeleniogórski oraz szczegółowych zasad przyznawania i wypłacania dodatku mieszkaniowego (Dz. Urz. Woj. Dolnośląskiego z 2006 r. Nr 90, poz. 1541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    </w:t>
      </w:r>
      <w:r>
        <w:rPr>
          <w:b/>
          <w:bCs/>
        </w:rPr>
        <w:t>§  31. </w:t>
      </w:r>
      <w:r>
        <w:rPr>
          <w:bCs/>
        </w:rPr>
        <w:t>Wykonanie uchwały powierza się Zarządowi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 xml:space="preserve">§ 32. </w:t>
      </w:r>
      <w:r>
        <w:rPr>
          <w:bCs/>
        </w:rPr>
        <w:t xml:space="preserve">Uchwała wchodzi w życie po upływie 14 dni od dnia ogłoszenia w Dzienniku Urzędowym Województwa Dolnośląskiego, z mocą obowiązującą od 1 stycznia 2007 r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ind w:left="5664" w:hanging="0"/>
        <w:rPr/>
      </w:pPr>
      <w:r>
        <w:rPr>
          <w:sz w:val="20"/>
        </w:rPr>
        <w:t>Załącznik do uchwały Nr V/32/07</w:t>
      </w:r>
    </w:p>
    <w:p>
      <w:pPr>
        <w:pStyle w:val="Normal"/>
        <w:ind w:left="5664" w:hanging="0"/>
        <w:rPr/>
      </w:pPr>
      <w:r>
        <w:rPr>
          <w:sz w:val="20"/>
        </w:rPr>
        <w:t xml:space="preserve"> </w:t>
      </w:r>
      <w:r>
        <w:rPr>
          <w:sz w:val="20"/>
        </w:rPr>
        <w:t>Rady Powiatu Jeleniogórskieg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1 marc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0"/>
        </w:rPr>
        <w:t xml:space="preserve">                       </w:t>
      </w:r>
      <w:r>
        <w:rPr>
          <w:sz w:val="19"/>
          <w:szCs w:val="19"/>
        </w:rPr>
        <w:t>(miejscowość i data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ZÓR WNIOSKU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zyznanie Nagrody Specjalnej Starosty Jeleniogórskiego</w:t>
      </w:r>
    </w:p>
    <w:p>
      <w:pPr>
        <w:pStyle w:val="Tekstpodstawowy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Po uzyskaniu opinii Rady Pedagogicznej w dniu ................................................................... *)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wniosek o przyznanie nagrody</w:t>
      </w:r>
      <w:r>
        <w:rPr>
          <w:rFonts w:cs="Times New Roman" w:ascii="Times New Roman" w:hAnsi="Times New Roman"/>
          <w:bCs/>
          <w:sz w:val="24"/>
        </w:rPr>
        <w:t xml:space="preserve"> Specjalnej Starosty Jeleniogórskieg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Pani /Panu/ ..................................................</w:t>
      </w:r>
      <w:r>
        <w:rPr/>
        <w:t xml:space="preserve"> …….     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Cs/>
          <w:sz w:val="18"/>
        </w:rPr>
        <w:t>(imię/imiona)                                                                     (nazwisko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</w:t>
        <w:tab/>
        <w:t xml:space="preserve">         ………………………………….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(wykształcenie - specjalność)</w:t>
        <w:tab/>
        <w:t xml:space="preserve">             (stopień awansu zawodowego)</w:t>
        <w:tab/>
        <w:t xml:space="preserve">                       (staż pracy pedagogicznej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atrudnionej / mu   w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</w:t>
      </w:r>
      <w:r>
        <w:rPr>
          <w:sz w:val="19"/>
          <w:szCs w:val="19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iadającej / mu  /ocenę pracy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t>(data i stopi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dotychczas otrzymane nagrody Ministra, Kuratora,, organu prowadzącego, dyrektora szkoły – rok otrzymania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za następujące osiągnięci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…</w:t>
      </w:r>
      <w:r>
        <w:rPr/>
        <w:t>.....................................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(organizacja związkowa)*                                                                                                       (wnioskujący</w:t>
      </w:r>
      <w:r>
        <w:rPr>
          <w:sz w:val="20"/>
        </w:rPr>
        <w:t xml:space="preserve">)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(miejscowość i data)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dotyczy wniosku o nagrodę dla dyrektora szkoł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Regulamin przyznawania i wypłacania niektórych składników wynagrodzenia nauczycieli zatrudnionych w jednostkach organizacyjnych Powiatu Jeleniogórskiego,               stanowi podstawę do wykonania art. 30 ust. 6 ustawy z dnia 26 stycznia 1982 r. – Karta Nauczyciela (Dz. U. z 2006 r. Nr 97, poz. 674 z późn. zm.), którego zapis  zobowiązuje organ prowadzący szkoły do corocznego określenia regulaminu. Regulamin obowiązuje                       od 1 stycznia do 31 grudnia. W przypadku nieuchwalenia do dnia 31 grudnia danego roku regulaminu na kolejny rok kalendarzowy, stosuje się regulamin obowiązujący w roku poprzednim, nie dłużej niż przez okres dwóch miesięcy od dnia ogłoszenia ustawy budżetowej.</w:t>
      </w:r>
    </w:p>
    <w:p>
      <w:pPr>
        <w:pStyle w:val="Normal"/>
        <w:spacing w:lineRule="auto" w:line="360"/>
        <w:jc w:val="both"/>
        <w:rPr/>
      </w:pPr>
      <w:r>
        <w:rPr/>
        <w:tab/>
        <w:t>Wzrost środków przeznaczonych na dodatek motywacyjny dla nauczycieli, funkcyjny za wychowawstwo klasy oraz za warunki pracy w młodzieżowym ośrodku wychowawczym, wpłynie na zmniejszenie różnicy pomiędzy średnim wynagrodzeniem miesięcznym, uzyskiwanym przez nauczycieli stażystów i kontraktowych w jednostkach organizacyjnych Powiatu, a wynagrodzeniem „gwarantowanym”, tj. określonym w artykule 30 ust. 3 i ust. 4 Karty Nauczyciela.</w:t>
      </w:r>
    </w:p>
    <w:p>
      <w:pPr>
        <w:pStyle w:val="Normal"/>
        <w:spacing w:lineRule="auto" w:line="360"/>
        <w:jc w:val="both"/>
        <w:rPr/>
      </w:pPr>
      <w:r>
        <w:rPr/>
        <w:tab/>
        <w:t>Wejście w życie Regulaminu z podwyższonymi środkami na dodatki, łącznie                     z pochodnymi, spowoduje skutki finansowe dla budżetu Powiatu na 2007 rok dla 9 jednostek organizacyjnych, w wysokości 1950 zł miesięcznie i  23400 zł  w skali roku, z tytułu: dodatku motywacyjnego – 6303 zł rocznie, funkcyjnego – 4111 zł i za warunki pracy – 12982 zł rocznie.</w:t>
      </w:r>
    </w:p>
    <w:p>
      <w:pPr>
        <w:pStyle w:val="Normal"/>
        <w:spacing w:lineRule="auto" w:line="360"/>
        <w:jc w:val="both"/>
        <w:rPr/>
      </w:pPr>
      <w:r>
        <w:rPr/>
        <w:tab/>
        <w:t>Zgodnie z art. 30 ust 6a Karty Nauczyciela, Regulamin został uzgodniony                           ze związkami zawodowymi zrzeszającymi nauczycieli , tj. 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Związkiem Nauczycielstwa Polskiego – Zarządem Oddziału Terenowego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Jeleniej Górze,</w:t>
      </w:r>
    </w:p>
    <w:p>
      <w:pPr>
        <w:pStyle w:val="Normal"/>
        <w:spacing w:lineRule="auto" w:line="360"/>
        <w:jc w:val="both"/>
        <w:rPr/>
      </w:pPr>
      <w:r>
        <w:rPr/>
        <w:tab/>
        <w:t>2. Niezależnym Samorządnym Związkiem Zawodowym „Solidarność” – Regionalną Sekcją Oświaty w Jeleniej Górz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16:00Z</dcterms:created>
  <dc:creator> </dc:creator>
  <dc:description/>
  <cp:keywords/>
  <dc:language>en-US</dc:language>
  <cp:lastModifiedBy>STAROSTWO POWIATOWE</cp:lastModifiedBy>
  <cp:lastPrinted>2007-03-02T10:09:00Z</cp:lastPrinted>
  <dcterms:modified xsi:type="dcterms:W3CDTF">2007-03-05T11:05:00Z</dcterms:modified>
  <cp:revision>102</cp:revision>
  <dc:subject/>
  <dc:title/>
</cp:coreProperties>
</file>