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 V/34/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POWIATU JELENIOGÓRSKIEGO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1 marca 2007 r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przystąpienia do Stowarzyszenia Gmin Polskich Euroregionu Nys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Na podstawie art. 12 pkt 8 lit. f ustawy z dnia 5 czerwca 1998 r. o samorządzie powiatowym (Dz. U. z 2001 r. Nr 142, poz. 1592 z późn. zm.) Rada Powiatu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§ 1. W uchwale Nr IX/36/99 Rady Powiatu Jeleniogórskiego z dnia 31 maja 1999 r. w sprawie przystąpienia do Stowarzyszenia Gmin Polskich Euroregionu Nysa § 2 skreśla się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§ 2.Wykonanie uchwały powierza się Zarządowi Powiat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 § 2 uchwały Nr IX/36/99 Rady Powiatu Jeleniogórskiego z dnia 31 maja 1999 r. w sprawie przystąpienia do Stowarzyszenia Gmin Polskich Euroregionu Nysa wskazano, że delegatem Powiatu Jeleniogórskiego do ww. stowarzyszenia jest Pan Zbigniew Jakiel, w wyniku przeprowadzonego głosowania. Wyboru delegata dokonała Rada Powiatu I kadencji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tarosta reprezentuje powiat na zewnątrz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atem, podjęcie przedmiotowej uchwały jest celowe i zasad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0:00Z</dcterms:created>
  <dc:creator>Słodkiewicz</dc:creator>
  <dc:description/>
  <cp:keywords/>
  <dc:language>en-US</dc:language>
  <cp:lastModifiedBy>STAROSTWO POWIATOWE</cp:lastModifiedBy>
  <cp:lastPrinted>2007-01-05T12:54:00Z</cp:lastPrinted>
  <dcterms:modified xsi:type="dcterms:W3CDTF">2007-03-05T10:50:00Z</dcterms:modified>
  <cp:revision>2</cp:revision>
  <dc:subject/>
  <dc:title>UCHWAŁA NR  ……/…</dc:title>
</cp:coreProperties>
</file>