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>Uchwała Nr V/37/07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Rady Powiatu Jeleniogórski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z dnia 1 marca 2007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sprawie powołania Sekretarza Powiatu Jeleniogór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art. 12 pkt 3 w związku z art. 37 ust. 1 ustawy z dnia 5 czerwca 1998r. o samorządzie powiatowym (Dz. U. z 2001r. Nr 142, poz. 1592 z późn. zm.) Rada Powiatu Jeleniogórskiego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§ 1. Na wniosek Starosty Jeleniogórskiego powołuje się na Sekretarza Powiatu Jeleniogórskiego Panią Jolantę Borejsz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sz w:val="28"/>
          <w:szCs w:val="28"/>
        </w:rPr>
        <w:t>§ 2.  Wykonanie uchwały powierza się Staroście Jeleniogórskiemu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>§ 3</w:t>
      </w:r>
      <w:r>
        <w:rPr>
          <w:b/>
          <w:sz w:val="28"/>
        </w:rPr>
        <w:t xml:space="preserve">.  </w:t>
      </w:r>
      <w:r>
        <w:rPr>
          <w:sz w:val="28"/>
          <w:szCs w:val="28"/>
        </w:rPr>
        <w:t>Uchwała wchodzi w życie z dniem 1 marca 2007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Zgodnie z </w:t>
      </w:r>
      <w:r>
        <w:rPr>
          <w:sz w:val="28"/>
        </w:rPr>
        <w:t>art. 37 ust. 1 ustawy z dnia 5 czerwca 1998r. o samorządzie powiatowym (Dz. U. z 2001r. Nr 142, poz. 1592 z późn. zm.) sekretarza powiatu powołuje rada powiatu na wniosek starosty. Starosta Jeleniogórski przedstawił wniosek o powołanie Pani Jolanty Borejszo na stanowisko Sekretarza Powiatu z dniem 1 marca 2007 r. Pani Jolanta Borejszo posiada wykształcenie wyższe i wieloletnie doświadczenie zawodowe na kierowniczym stanowisku urzędniczym w Starostwie Powiatowym. W czasie minionych obu kadencji Rady pełniła funkcję dyrektora Biura Rady Powiatu. Zarząd Powiatu na posiedzenie w dniu 21 lutego 2007 r. pozytywnie zaopiniował wniosek Starosty o powołanie Pani Jolanty Borejszo na stanowisko Sekretarza Powiatu z dniem 1 marca 2007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W tej sytuacji podjęcie przedmiotowej uchwały stało się koniecz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7:00Z</dcterms:created>
  <dc:creator>Słodkiewicz</dc:creator>
  <dc:description/>
  <cp:keywords/>
  <dc:language>en-US</dc:language>
  <cp:lastModifiedBy>STAROSTWO POWIATOWE</cp:lastModifiedBy>
  <cp:lastPrinted>2005-09-28T10:33:00Z</cp:lastPrinted>
  <dcterms:modified xsi:type="dcterms:W3CDTF">2007-03-05T10:50:00Z</dcterms:modified>
  <cp:revision>9</cp:revision>
  <dc:subject/>
  <dc:title>Uchwała Nr ……</dc:title>
</cp:coreProperties>
</file>