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Uchwała Nr V/38/07</w:t>
        <w:br/>
        <w:t>Rady Powiatu Jeleniogórskiego</w:t>
        <w:br/>
        <w:t>z dnia  1 marc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kreślenia zasad wnoszenia wkładów oraz obejmowania, nabywania i zbywania  udziałów i akcji przez Powiat Jeleniogór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 pkt 8 lit. g ustawy z dnia 5 czerwca 1998 roku o samorządzie powiatowym (Dz. U. z 2001 r. Nr 142, poz. 1592 z późn. zm.) Rada Powiatu Jeleniogór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Ustala się następujące zasady wnoszenia wkładów oraz obejmowania, nabywania udziałów i akcji w spółkach z udziałem Pow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Jeleniogórskiego jest upoważniony do wnoszenia wkładów oraz obejmowania i nabywania udziałów i akcji w ramach kwot przewidzianych na ten cel w danym roku budż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noszenie wkładów może nastąpić w gotówce lub w formie a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Jeleniogórskiego może wnosić wkłady oraz obejmować, nabywać  udziały i akcje w  spółkach handlowych, których przedmiotem działalności jest realizacja zadań związanych z zadaniami własnymi powiatu lub też zadaniami zleconymi lub powierzonymi powiatowi w zakresie przepisów ustawy z dnia 5 czerwca 1998 roku o samorządzie powiat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 2.1.</w:t>
      </w:r>
      <w:r>
        <w:rPr>
          <w:rFonts w:cs="Arial" w:ascii="Arial" w:hAnsi="Arial"/>
        </w:rPr>
        <w:t xml:space="preserve"> Zbycie przez Zarząd Powiatu Jeleniogórskiego udziałów i akcji w spółkach, w których Powiat Jeleniogórski jest udziałowcem lub akcjonariuszem będzie się odbywało w trybie określonym przepisami ustawy z dnia </w:t>
        <w:br/>
        <w:t>15 września 2000 r. Kodeks Spółek Handlowych przy uwzględnieniu poniższych zas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ycie udziałów lub akcji następuje w trybie rokowań na podstawie publicznego zapros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lub akcje przed zbyciem będą wyceniane przez uprawnione podmioty, w celu ustalenia ceny zbycia, stanowiącej podstawę rokowań.</w:t>
      </w:r>
    </w:p>
    <w:p>
      <w:pPr>
        <w:pStyle w:val="TextBodyIndent"/>
        <w:ind w:firstLine="720"/>
        <w:rPr/>
      </w:pPr>
      <w:r>
        <w:rPr>
          <w:b/>
          <w:bCs/>
        </w:rPr>
        <w:t>2.</w:t>
      </w:r>
      <w:r>
        <w:rPr/>
        <w:t xml:space="preserve"> Zarząd Powiatu Jeleniogórskiego stosować będzie postanowienia zawarte w ust. 1 pkt 1-2, o ile nie stoją one w sprzeczności z umowami bądź statutami spółek, w których Powiat Jeleniogórski posiada akcje bądź udziały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>
          <w:b/>
          <w:bCs/>
        </w:rPr>
        <w:t xml:space="preserve">§ 3. </w:t>
      </w:r>
      <w:r>
        <w:rPr/>
        <w:t>Wykonanie uchwały powierza się Zarządowi Powiatu Jeleniogó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 4. </w:t>
      </w:r>
      <w:r>
        <w:rPr>
          <w:rFonts w:cs="Arial" w:ascii="Arial" w:hAnsi="Arial"/>
        </w:rPr>
        <w:t>Uchwała wchodzi w życie po upływie 14 dni od dnia ogłoszenia w Dzienniku Urzędowym Województwa Dolnośląski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UZASADNIENIE</w:t>
        <w:b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uchwała określa jednoznacznie zasady wnoszenia wkładów oraz obejmowania, nabywania i zbywania udziałów i akcj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2 pkt 8 lit. g ustawy z dnia 5 czerwca 1998 roku o samorządzie powiatowym (Dz. U. z 2001 r. Nr 142, poz. 1592 z późn. zm.) kompetencja w powyższej kwestii jest przydana Radzie Powiatu Jeleniogórskiego.</w:t>
        <w:br/>
        <w:t>Należy wskazać, iż § 1 pkt. 1 projektu uchwały zastrzega, iż dokonywanie powyższych czynności może być dokonywane tylko w zakresie ustalonym w uchwale budżetow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 § 2 uchwały określa procedurę zbywania, mającą na celu zabezpieczenie interesów finansowych Powiatu Jeleniogórskiego w ten sposób, aby sprzedaż nastąpiła na rzecz kontrahenta, który przedstawi najkorzystniejszą ofertę. Cena zbycia będzie ustalana w oparciu o profesjonalną wycenę wartości udziałów lub akcj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e zawarte w § 2 ust. 2 uchwały jest spowodowane tym, iż w umowach (statutach spółek) często są zawierane zastrzeżenia umowne dotyczące zbycia udziałów (np. prawo pierowokupu, zapisy antykoncentracyjne, zakaz zbywania udziałów na rzecz przedsiębiorstw konkurencyjnych bez zgody Zgromadzenia wspólników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apisy umowne mają pierwszeństwo przed uregulowaniami niniejszej uchwały ponieważ wynikają wprost z uregulowań ustawowych zawartych w przepisach art. 182 i 337 Kodeksu spółek handlow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 podjęcie niniejszej uchwały jest konieczne oraz w pełni uzasadnione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53"/>
        </w:tabs>
        <w:ind w:left="1953" w:hanging="12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22"/>
      <w:szCs w:val="22"/>
    </w:rPr>
  </w:style>
  <w:style w:type="paragraph" w:styleId="TextBodyIndent">
    <w:name w:val="Body Text Indent"/>
    <w:basedOn w:val="Normal"/>
    <w:pPr>
      <w:ind w:firstLine="106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20:00Z</dcterms:created>
  <dc:creator>NR1</dc:creator>
  <dc:description/>
  <dc:language>en-US</dc:language>
  <cp:lastModifiedBy>NR1</cp:lastModifiedBy>
  <cp:lastPrinted>2007-02-28T10:42:00Z</cp:lastPrinted>
  <dcterms:modified xsi:type="dcterms:W3CDTF">2007-03-02T11:20:00Z</dcterms:modified>
  <cp:revision>2</cp:revision>
  <dc:subject/>
  <dc:title>Uchwała Nr </dc:title>
</cp:coreProperties>
</file>