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>UCHWAŁA  Nr  VII/46/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7 kwietnia 2007 roku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prawie przyjęcia sprawozdania z realizacji  „Powiatowego Planu Działań na Rzecz Zatrudnienia na lata 2004 – 2006” za 2006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4 ust. 1 pkt 17 ustawy z dnia 5 czerwca 1998r. </w:t>
        <w:br/>
        <w:t>o samorządzie powiatowym (Dz. U. z 2001 r. Nr 142, poz. 1592 z późn. zm.), Rada Powiatu uchwala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1.</w:t>
      </w:r>
      <w:r>
        <w:rPr>
          <w:sz w:val="28"/>
        </w:rPr>
        <w:t xml:space="preserve"> Przyjmuje się sprawozdanie z realizacji „ Powiatowego Planu Działań na Rzecz Zatrudnienia na lata 2004 - 2006” za 2006 rok, stanowiące załącznik do niniejszej uchwa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2</w:t>
      </w:r>
      <w:r>
        <w:rPr>
          <w:sz w:val="28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30"/>
        </w:rPr>
      </w:pPr>
      <w:r>
        <w:rPr>
          <w:sz w:val="30"/>
        </w:rPr>
        <w:t>PRZEWODNICZĄCY RADY</w:t>
      </w:r>
    </w:p>
    <w:p>
      <w:pPr>
        <w:pStyle w:val="Normal"/>
        <w:ind w:left="2832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832" w:hanging="0"/>
        <w:jc w:val="center"/>
        <w:rPr>
          <w:i/>
          <w:i/>
          <w:sz w:val="30"/>
        </w:rPr>
      </w:pPr>
      <w:r>
        <w:rPr>
          <w:i/>
          <w:sz w:val="30"/>
        </w:rPr>
        <w:t>ZBIGNIEW JAKIEL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chwałą Nr XXIII/138/04 Rady Powiatu Jeleniogórskiego z dnia </w:t>
        <w:br/>
        <w:t>29 października 2004 r. przyjęty został „Powiatowy Plan Działań na Rzecz Zatrudnienia na lata 2004 – 2006”. Dokument ten wyznaczył podstawowe cele Powiatowego Urzędu Pracy w Jeleniej Górze oraz sposoby realizacji polityki rynku pracy na obszarze Powiatu Jeleniogórskiego i Miasta Jeleniej Gór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ziałania podejmowane w 2006 roku przez Powiatowy Urząd Pracy </w:t>
        <w:br/>
        <w:t xml:space="preserve">w Jeleniej Górze zgodne były z przyjętymi w Planie założeniami oraz </w:t>
        <w:br/>
        <w:t xml:space="preserve">ustawą z dnia 20.04.2004 r. o promocji zatrudnienia i instytucjach rynku pracy (Dz. U. z 2004 r. Nr 99, poz. 1001 z późn. zm.). W szczególności wykonywane zadania opierały się na efektywnym wykorzystaniu usług i instrumentów rynku pracy w celu pełnego i produktywnego zatrudnienia, rozwoju i wspierania zasobów ludzkich oraz wzmacnianiu integracji osób niepełnosprawnych </w:t>
        <w:br/>
        <w:t xml:space="preserve">i zagrożonych wykluczeniem społecznym. Realizacja powyższych działań możliwa była dzięki skutecznemu pozyskiwaniu i gospodarowaniu zarówno środkami Funduszu Pracy jak i też funduszami strukturalnymi, pochodzącymi </w:t>
        <w:br/>
        <w:t>z Europejskiego Funduszu Społecznego - Sektorowy Program Operacyjny Rozwój Zasobów Ludz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4 ust. 1 pkt 17 ustawy z dnia 5 czerwca 1998r. </w:t>
        <w:br/>
        <w:t>o samorządzie powiatowym (Dz. U. z 2001 r. Nr 142, poz. 1592 z późn. zm.), Powiat wykonuje określone ustawami zadania publiczne o charakterze ponadgminnym, między innymi w zakresie przeciwdziałania bezrobociu oraz aktywizacji lokalnego rynk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jąc zatem na względzie powyższe okoliczności faktyczne i prawne podjęcie przedmiotowej uchwały jest w pełni uzasadnione.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31:00Z</dcterms:created>
  <dc:creator>jola</dc:creator>
  <dc:description/>
  <cp:keywords/>
  <dc:language>en-US</dc:language>
  <cp:lastModifiedBy>STAROSTWO POWIATOWE</cp:lastModifiedBy>
  <cp:lastPrinted>2007-04-05T16:15:00Z</cp:lastPrinted>
  <dcterms:modified xsi:type="dcterms:W3CDTF">2007-05-07T07:00:00Z</dcterms:modified>
  <cp:revision>14</cp:revision>
  <dc:subject/>
  <dc:title/>
</cp:coreProperties>
</file>