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VII/48/07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7 kwietni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ciągnięcia zobowiązania  finansowego ze środków  budżetu na 200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Na podstawie  art.12 pkt 8 lit. e ustawy z dnia 5 czerwca 1998 r. o samorządzie powiatowym (Dz. U z 2001 r. Nr 142, poz.1592 z póżn. zm.) uchwala się co następuje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§1.1.Postanawia się zaciągnąć  zobowiązanie  związane z realizacją zadania inwestycyjnego pn. „Remont drogi powiatowej nr 2653D na terenie miasta Karpacz ul.Karkonoska” ujęte  w Wieloletnim Planie  Inwestycyjnym na lata 2006-2009 pod pozycją I.1 na  kwotę  3.064.1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Pokrycie kosztów obciążających powiat nastąpi ze środków budżetu na 200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840"/>
        <w:rPr/>
      </w:pPr>
      <w:r>
        <w:rPr>
          <w:sz w:val="28"/>
          <w:szCs w:val="28"/>
        </w:rPr>
        <w:t>§ 2.Wykonanie uchwały powierza się Zarządowi Powiatu Jeleniogórski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§ 3.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firstLine="1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Wieloletnim Planie Inwestycyjnym na lata 2006-2009  ujęte jest zadanie pn. „Remont drogi powiatowej Nr 2653D na terenie Miasta  Karpacz ul.Karkonoska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danie to będzie realizowane  w ramach projektu  „Modernizacja  drogi powiatowej nr 2653D ul.Karkonoska w Karpaczu (PL-05-B1-2-D1362-ERN) współfinansowanego  ze środków Unii Europejskiej -INTERREG IIIA Wolny Kraj Związkowy Saksonia- Rzeczpospolita Polska (Województwo Dolnośląskie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lanowanymi  przez Miasto Karpacz pracami  w modernizowanym pasie drogi , wystąpiła konieczność  przesunięcia terminu realizacji zadania , a co za tym idzie  finansowanie obejmie  rok 2007 i 2008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ieważ niezbędne  jest podpisanie umowy z wykonawcą  robót na całość  zadania , którego wartość z  przetargu wynosi  4.664.120,45 zł , a w 2007 roku  zostanie  sfinansowany etap  o wartości 1.600.000 zł pozostała kwota w wysokości 3.064.120,45  wymaga podjęcia  uchwały w sprawie zaciągnięcia  zobowiązania wykraczającego poza rok budżetowy.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7:00Z</dcterms:created>
  <dc:creator>admin</dc:creator>
  <dc:description/>
  <cp:keywords/>
  <dc:language>en-US</dc:language>
  <cp:lastModifiedBy>STAROSTWO POWIATOWE</cp:lastModifiedBy>
  <cp:lastPrinted>2007-04-23T12:17:00Z</cp:lastPrinted>
  <dcterms:modified xsi:type="dcterms:W3CDTF">2007-04-30T06:57:00Z</dcterms:modified>
  <cp:revision>16</cp:revision>
  <dc:subject/>
  <dc:title>    Uchwała Nr</dc:title>
</cp:coreProperties>
</file>