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VII/49/07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7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2.188.680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48.293.490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o kwotę   2.588.680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46.955.715 zł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Źródłem sfinansowania wzrostu deficytu budżetu w kwocie 400.000 zł są wolne środki  budżetowe z 200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pisma Nr BUSKŻ.5901-1-292-07 otrzymanego z Ministerstwa Spraw  Wewnętrznych i Administracji z dnia 16 lutego 2007 roku będącego promesą   przyznania powiatowi jeleniogórskiemu dotacji w wysokości  600.000 zł (nie więcej niż 80% wartości zadania przetargowego) na dofinansowanie w 2007 roku  zadania pn. „Remont lub odbudowa obiektów komunalnej infrastruktury technicznej” (§ 2130) 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lanu  zadań rekultywacyjnych  na 2007 rok realizowanych przy współudziale  środków Terenowego Funduszu Ochrony Gruntów Rolnych  w którym w pozycji 2 umieszczono dofinansowanie zadanie  I/6.2/07 Dziwiszów -Płoszczyna II etap drogi asfaltowej Jeżów Sudecki  na kwotę 388.680 zł (§ 2440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no zwiększenia dochodów i wydatków budżetowych o kwotę 988.680 zł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w związku z koniecznością realizacji  projektu  współfinansowanego ze środków  Europejskiego Funduszu Rozwoju  Regionów  w ramach programu  „INTERREG III A Wolny Kraj Związkowy  Saksonia-Rzeczpospolita  Polska  PN. „Modernizacja  drogi powiatowej  nr 2653D ul. Karkonoska  w Karpaczu” wprowadzono do budżetu  to zadanie , z uwzględnieniem środków  w wysokości 1.600.000 zł  na jego realizację w 2007 roku. Pozostała kwota  w wysokości  3.064.120,45 zł zostanie ujęta w budżecie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6-08-28T14:30:00Z</cp:lastPrinted>
  <dcterms:modified xsi:type="dcterms:W3CDTF">2007-04-27T10:13:00Z</dcterms:modified>
  <cp:revision>47</cp:revision>
  <dc:subject/>
  <dc:title>(Projekt)</dc:title>
</cp:coreProperties>
</file>