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VIII/54/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JELENIOGÓRSKIEG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dnia 29 maja 2007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przyjęcia informacji o ocenie stanu zabezpieczenia przeciwpowodziowego powiatu jeleniogór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2 pkt 9d ustawy z dnia 5 czerwca 1998r. o samorządzie powiatowym (Dz.U. z  2001r. Nr 142 poz. 1592 z późn. zm.), Rada Powiatu Jeleniogórskiego postanawia co następuje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§ 1. Przyjmuje się informację o ocenie stanu zabezpieczenia przeciwpowodziowego powiatu jeleniogórskiego za rok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Uznaje się za zasadne, dalsze kontynuowanie w roku 2007 zadań wyszczególnionych w przedłożonej ocenie, celem poprawy stanu zabezpieczenia przeciwpowodziowego powiatu jeleniogó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Wykonanie uchwały powierza się Zarządowi Powiatu Jeleniogó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4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jc w:val="center"/>
        <w:rPr>
          <w:i/>
          <w:i/>
        </w:rPr>
      </w:pPr>
      <w:r>
        <w:rPr>
          <w:i/>
        </w:rPr>
        <w:t>WICEPRZEWODNICZĄCY RADY</w:t>
      </w:r>
    </w:p>
    <w:p>
      <w:pPr>
        <w:pStyle w:val="Normal"/>
        <w:ind w:left="3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jc w:val="center"/>
        <w:rPr>
          <w:i/>
          <w:i/>
        </w:rPr>
      </w:pPr>
      <w:r>
        <w:rPr>
          <w:i/>
        </w:rPr>
        <w:t>MAREK ŚMIETANA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SADNI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>Ochrona przed powodzią i suszą jest ustawowym zadaniem administracji rządowej i samorządowej.</w:t>
      </w:r>
    </w:p>
    <w:p>
      <w:pPr>
        <w:pStyle w:val="Normal"/>
        <w:ind w:firstLine="708"/>
        <w:jc w:val="both"/>
        <w:rPr/>
      </w:pPr>
      <w:r>
        <w:rPr/>
        <w:t>Tereny powiatu jeleniogórskiego położone w dorzeczu górnego Bobru zaliczone są do obszarów najbardziej zagrożonych zjawiskami powodzi, o czym świadczą wielkie powodzie jakie notowane są od 1897r. oraz coroczne wezbrania powodziowe o charakterze lokalnym, wywołane deszczami nawalnymi.</w:t>
      </w:r>
    </w:p>
    <w:p>
      <w:pPr>
        <w:pStyle w:val="Normal"/>
        <w:jc w:val="both"/>
        <w:rPr/>
      </w:pPr>
      <w:r>
        <w:rPr/>
        <w:t>Utrzymanie w pełnej sprawności techniczno-eksploatacyjnej koryt rzek i potoków oraz budowli hydrotechnicznych, a także sprawna organizacja samorządowych służb przeciwpowodziowych, wpływają w znaczący sposób na zminimalizowanie skutków powodzi.</w:t>
      </w:r>
    </w:p>
    <w:p>
      <w:pPr>
        <w:pStyle w:val="Normal"/>
        <w:ind w:firstLine="708"/>
        <w:jc w:val="both"/>
        <w:rPr/>
      </w:pPr>
      <w:r>
        <w:rPr/>
        <w:t>Dokonanie oceny stanu zabezpieczenia przeciwpowodziowego powiatu, należy do wyłącznej właściwości rady powi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31:00Z</dcterms:created>
  <dc:creator>A</dc:creator>
  <dc:description/>
  <cp:keywords/>
  <dc:language>en-US</dc:language>
  <cp:lastModifiedBy>STAROSTWO POWIATOWE</cp:lastModifiedBy>
  <cp:lastPrinted>2007-05-30T09:53:00Z</cp:lastPrinted>
  <dcterms:modified xsi:type="dcterms:W3CDTF">2007-05-31T06:07:00Z</dcterms:modified>
  <cp:revision>16</cp:revision>
  <dc:subject/>
  <dc:title>/projekt/</dc:title>
</cp:coreProperties>
</file>