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V/254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JELENIOGÓRSKIE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8 kwietnia 2010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przyjęcia sprawozdania Zarządu Powiatu Jeleniogórskiego </w:t>
        <w:br/>
        <w:t>z realizacji uchwał podjętych i wniosków przyjętych przez Radę Powiatu Jeleniogórskiego w 2009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9 ust. 1 ustawy z dnia 5 czerwca 1998r. o samorządzie powiatowym ( Dz.U. z 2001r. Nr 142, poz.1592 z późn. zm.) oraz § 30 ust. 4 Statutu Powiatu Jeleniogórskiego z dnia 29 listopada 2007r.( Dz. Urz. Woj. Doln. Nr 7, poz. 74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 1. </w:t>
      </w:r>
      <w:r>
        <w:rPr>
          <w:sz w:val="28"/>
          <w:szCs w:val="28"/>
        </w:rPr>
        <w:t>Przyjmuje się „Sprawozdanie Zarządu Powiatu Jeleniogórskiego             z realizacji uchwał podjętych i wniosków przyjętych przez Radę Powiatu Jeleniogórskiego w 2009 roku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§ 2. </w:t>
      </w:r>
      <w:r>
        <w:rPr>
          <w:sz w:val="28"/>
          <w:szCs w:val="28"/>
        </w:rPr>
        <w:t>Uchwała wchodzi w życie z dniem podjęcia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W związku z zapisami wynikającymi ze Statutu Powiatu Jeleniogórskiego z dnia 27 listopada 2007 roku oraz Uchwały </w:t>
        <w:br/>
        <w:t>Nr XLI/242/10 Rady Powiatu Jeleniogórskiego z dnia 28 stycznia 2010 r. dotyczącej przyjęcia do realizacji „Ramowego planu pracy Rady Powiatu Jeleniogórskiego na 2010 rok” przedkłada się Radzie „Sprawozdanie Zarządu Powiatu Jeleniogórskiego z realizacji uchwał podjętych i wniosków przyjętych przez Radę Powiatu Jeleniogórskiego w 2009 roku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1:00Z</dcterms:created>
  <dc:creator>ZETO</dc:creator>
  <dc:description/>
  <dc:language>en-US</dc:language>
  <cp:lastModifiedBy>ZETO</cp:lastModifiedBy>
  <dcterms:modified xsi:type="dcterms:W3CDTF">2010-05-06T07:22:00Z</dcterms:modified>
  <cp:revision>3</cp:revision>
  <dc:subject/>
  <dc:title/>
</cp:coreProperties>
</file>