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LVIII/281/10</w:t>
      </w:r>
    </w:p>
    <w:p>
      <w:pPr>
        <w:pStyle w:val="Heading1"/>
        <w:rPr>
          <w:color w:val="000000"/>
        </w:rPr>
      </w:pPr>
      <w:r>
        <w:rPr>
          <w:color w:val="000000"/>
        </w:rPr>
        <w:t>Rady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 września 2010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zajęcia stanowiska w przedmiocie rozwiązania stosunku pracy </w:t>
        <w:br/>
        <w:t>z r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22 ust. 2  ustawy z dnia 5 czerwca 1998 r. </w:t>
        <w:br/>
        <w:t>o samorządzie powiatowym (Dz. U. z 2001 r. Nr 142, poz.1592 z późn. zm.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1</w:t>
      </w:r>
      <w:r>
        <w:rPr>
          <w:color w:val="000000"/>
          <w:sz w:val="28"/>
        </w:rPr>
        <w:t xml:space="preserve">. Nie wyraża się zgody </w:t>
      </w:r>
      <w:r>
        <w:rPr>
          <w:sz w:val="28"/>
        </w:rPr>
        <w:t xml:space="preserve">na rozwiązanie stosunku pracy z radnym Rady Powiatu Jeleniogórskiego Ryszardem Nowakiem zatrudnionym w Centrum Rehabilitacji Rolników Kasy Rolniczego Ubezpieczenia Społecznego </w:t>
        <w:br/>
        <w:t>w Szklarskiej Poręb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Rady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/>
      </w:pPr>
      <w:r>
        <w:rPr>
          <w:b/>
          <w:color w:val="4F6228"/>
        </w:rPr>
        <w:tab/>
      </w:r>
      <w:r>
        <w:rPr>
          <w:b/>
          <w:color w:val="000000"/>
        </w:rPr>
        <w:t xml:space="preserve">Działając na podstawie art. 22 ust. 2 ustawy z dnia 5 czerwca 1998 r. </w:t>
        <w:br/>
        <w:t xml:space="preserve">o samorządzie powiatowym (Dz. U. z 2001 r., Nr 142, poz. 1592 z późn. zm.), dyrektor Centrum Rehabilitacji Rolników Kasy Rolniczego Ubezpieczenia Społecznego „GRANIT” w Szklarskiej Porębie  wystąpił,  pismem znak: CRR KRUS „Granit” 509/10 z dnia 21 maja 2010 r.,  do Rady Powiatu Jeleniogórskiego z wnioskiem </w:t>
        <w:br/>
        <w:t xml:space="preserve">o wyrażenie zgody na rozwiązanie umowy o pracę zawartej na czas określony z radnym Panem Ryszardem Nowakiem  zatrudnionym na stanowisku zastępcy dyrektora ds. administracyjnych w Centrum Rehabilitacji Rolników Kasy Rolniczego Ubezpieczenia Społecznego w Szklarskiej Poręb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Jak wynika z pisma dyrektora Centrum Rehabilitacji Rolników Kasy Rolniczego Ubezpieczenia Społecznego, przyczyną zamiaru rozwiązania stosunku pracy z radnym </w:t>
        <w:br/>
        <w:t>Ryszardem Nowakiem jest likwidacja z dniem 05.02.2009 r. stanowiska zastępcy dyrektora ds. administracyjnych oraz absencja chorobowa trwająca dłużej niż okres ustalony w treści art. 53 § 1 pkt 1 lit.b – ustawy z dnia 26 czerwca 1974 r. - Kodeks pracy (Dz. U. z 1998 r. Nr 21, poz. 94 z późn. zm.)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Na XLVI Sesji Rady Powiatu Jeleniogórskiego w dniu 30 czerwca 2010 r. Rada Powiatu Jeleniogórskiego po wysłuchaniu radnego Ryszarda Nowaka powołała Komisję  w celu zbadania tej sprawy.</w:t>
      </w:r>
      <w:r>
        <w:rPr>
          <w:b/>
          <w:color w:val="FF0000"/>
        </w:rPr>
        <w:t xml:space="preserve"> </w:t>
      </w:r>
      <w:r>
        <w:rPr>
          <w:b/>
        </w:rPr>
        <w:t xml:space="preserve">Na XLVIII Sesji Rady Powiatu Jeleniogórskiego Komisja złożyła sprawozdanie ze swojej działalności i zarekomendowała Radzie stanowisko dotyczące nie wyrażenia zgody na rozwiązanie z radnym stosunku prawnego. </w:t>
      </w:r>
    </w:p>
    <w:p>
      <w:pPr>
        <w:pStyle w:val="Normal"/>
        <w:jc w:val="both"/>
        <w:rPr/>
      </w:pPr>
      <w:r>
        <w:rPr>
          <w:b/>
        </w:rPr>
        <w:tab/>
        <w:t xml:space="preserve">Komisja ustaliła, że będąca podstawą zamiaru rozwiązania stosunku pracy absencja chorobowa Pana Ryszarda Nowaka, została spowodowana panującymi </w:t>
        <w:br/>
        <w:t>w Centrum Rehabilitacji Rolników KRUS w Szklarskiej Porębie stosunkami pracowniczymi, które wobec radnego Ryszarda Nowaka noszą cechy mobbing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Właśnie w sprawie mobbingu  Pan Ryszard Nowak złożył w Sądzie Rejonowym </w:t>
        <w:br/>
        <w:t>w Jeleniej Górze w dniu 09.07.2010 r. pozew o zadośćuczynienie, który nie znalazł jeszcze finału w postaci wyroku w sprawie. Komisja ustaliła ponadto, ze pracodawca nie czekając na zgodę Rady rozwiązał z radnym stosunek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szystkie te okoliczności wskazują, że w sprawie występuje ciągle szereg wątpliwości co do intencji pracodawcy wobec radnego, w związku z czym Rada postanowiła nie wyrazić zgody na rozwiązanie stosunku pracy z radnym Panem Ryszardem Nowakie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5:00Z</dcterms:created>
  <dc:creator>Właścieciel</dc:creator>
  <dc:description/>
  <cp:keywords/>
  <dc:language>en-US</dc:language>
  <cp:lastModifiedBy>Właścieciel</cp:lastModifiedBy>
  <cp:lastPrinted>2010-09-27T13:17:00Z</cp:lastPrinted>
  <dcterms:modified xsi:type="dcterms:W3CDTF">2010-09-29T07:45:00Z</dcterms:modified>
  <cp:revision>2</cp:revision>
  <dc:subject/>
  <dc:title/>
</cp:coreProperties>
</file>