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49/0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w sprawie przyjęcia informacji: „Turystyka w powiecie jeleniogórski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4 ust. 1 pkt 8 i 21 oraz art. 9, ust. 1 ustawy z dnia 5 czerwca 1998 r. o samorządzie powiatowym (Dz.U. z 2001 r. Nr 142, poz. 1592 z późniejszymi zmianami), Rada Powiatu Jeleniogórskiego uchwala, co 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/>
        <w:t>§ 1. Przyjmuje się informację: „Turystyka w powiecie jeleniogórskim”, stanowiącą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PRZEWODNICZĄCY RADY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ZBIGNIEW JAKIEL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formacja „Turystyka w powiecie jeleniogórskim” została przygotowana i opracowana na podstawie art. 4 ust. 1 pkt 8 i 21 oraz art. 9, ust. 1 ustawy z dnia 5 czerwca 1998r. o samorządzie powiatowym (Dz.U. z 2001 r., Nr 142, poz. 1592 z późniejszymi zmianami). Informacja ta ma na celu przedstawienie Radzie Powiatu Jeleniogórskiego sytuacji dotyczącej turystyki w powiecie jeleniogórskim, z uwzględnieniem dotychczasowych działań i przedstawieniem założeń promocji na rok 2009 roku. Informacja stanowi pomoc przy ewentualnym formułowaniu i opracowywaniu przez Radę Powiatu Jeleniogórskiego wniosków dotyczących rozwoju turystyki na terenie powiatu jeleniogórskiego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i/>
      <w:iCs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2:00Z</dcterms:created>
  <dc:creator>Ela BOJCZUK</dc:creator>
  <dc:description/>
  <cp:keywords/>
  <dc:language>en-US</dc:language>
  <cp:lastModifiedBy>STAROSTWO POWIATOWE</cp:lastModifiedBy>
  <cp:lastPrinted>2008-10-03T09:55:00Z</cp:lastPrinted>
  <dcterms:modified xsi:type="dcterms:W3CDTF">2008-10-10T08:01:00Z</dcterms:modified>
  <cp:revision>8</cp:revision>
  <dc:subject/>
  <dc:title>projekt</dc:title>
</cp:coreProperties>
</file>