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UCHWAŁA Nr  XXII / 151 /08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RADY POWIATU JELENIOGÓRSKIEGO</w:t>
      </w:r>
    </w:p>
    <w:p>
      <w:pPr>
        <w:pStyle w:val="Normal"/>
        <w:ind w:firstLine="708"/>
        <w:jc w:val="center"/>
        <w:rPr/>
      </w:pPr>
      <w:r>
        <w:rPr>
          <w:sz w:val="28"/>
        </w:rPr>
        <w:t>z dnia  30 września  2008r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eniająca uchwałę w sprawie likwidacji Szkolnego Schroniska Młodzieżowego „Sokolik„ w Strużn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2 pkt 8 lit „ i” ustawy z dnia 5 czerwca 1998r.                      o samorządzie powiatowym (Dz.U. z 2001r. Nr 142, poz. 1592 z późn. zm.)              i art. 21 ust. 1 pkt 2 oraz  ust. 3 i 4 ustawy z dnia 30 czerwca 2005r. o finansach publicznych (Dz.U. Nr 249, poz. 2104 z późn. zm.) uchwala się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both"/>
        <w:rPr/>
      </w:pPr>
      <w:r>
        <w:rPr/>
        <w:t xml:space="preserve">     </w:t>
      </w:r>
      <w:r>
        <w:rPr>
          <w:b/>
          <w:bCs/>
        </w:rPr>
        <w:t>§ 1.</w:t>
      </w:r>
      <w:r>
        <w:rPr/>
        <w:t xml:space="preserve"> W uchwale nr XVII/115/08 Rady Powiatu Jeleniogórskiego z dnia                 31 marca 2008r. w sprawie likwidacji Szkolnego Schroniska Młodzieżowego „Sokolik„ w Strużnicy,  § 2 otrzymuje brzmienie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„ </w:t>
      </w:r>
      <w:r>
        <w:rPr/>
        <w:t>§ 2. Mienie po zlikwidowanym Szkolnym Schronisku Młodzieżowym „Sokolik„ w Strużnicy:</w:t>
      </w:r>
    </w:p>
    <w:p>
      <w:pPr>
        <w:pStyle w:val="Tekstpodstawowy2"/>
        <w:rPr/>
      </w:pPr>
      <w:r>
        <w:rPr/>
        <w:t>1) nieruchomości - wchodzą do powiatowego zasobu nieruchomości;</w:t>
      </w:r>
    </w:p>
    <w:p>
      <w:pPr>
        <w:pStyle w:val="Tekstpodstawowy2"/>
        <w:rPr/>
      </w:pPr>
      <w:r>
        <w:rPr/>
        <w:t>2) wyposażenie – przejmuje do zagospodarowania Starostwo Powiatowe               w Jeleniej Górze.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Wykonanie uchwały powierza się Zarządowi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Uchwała wchodzi w życie z dniem podjęcia, z mocą od 1 września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ZBIGNIEW JAKIE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TextBody"/>
        <w:rPr/>
      </w:pPr>
      <w:r>
        <w:rPr/>
        <w:t>do uchwały zmieniającej uchwałę w sprawie likwidacji Szkolnego Schroniska Młodzieżowego „ Sokolik „ w Strużn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W uchwale nr XVII/115/08 Rady Powiatu Jeleniogórskiego z dnia                 31 marca 2008r. w sprawie likwidacji Szkolnego Schroniska Młodzieżowego „Sokolik„ w Strużnicy, w § 2, zgodnie z ustawą o finansach publicznych, określone zostało przeznaczenie mienia znajdującego się w użytkowaniu Schroniska – „na prowadzenie niepublicznej działalności oświatowo-wychowawczej, podmiotowi wyłonionemu w drodze postępowania konkursowego”.</w:t>
      </w:r>
    </w:p>
    <w:p>
      <w:pPr>
        <w:pStyle w:val="Tekstpodstawowy2"/>
        <w:ind w:firstLine="708"/>
        <w:rPr/>
      </w:pPr>
      <w:r>
        <w:rPr/>
        <w:t>Na ogłoszone postępowanie konkursowe dotyczące prowadzenia niepublicznego schroniska na bazie Schroniska w Strużnicy nie zgłosił się żaden kandydat.</w:t>
      </w:r>
    </w:p>
    <w:p>
      <w:pPr>
        <w:pStyle w:val="TextBodyIndent"/>
        <w:rPr/>
      </w:pPr>
      <w:r>
        <w:rPr/>
        <w:t>Stąd potrzeba podjęcia uchwały zmieniając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2:00Z</dcterms:created>
  <dc:creator> </dc:creator>
  <dc:description/>
  <cp:keywords/>
  <dc:language>en-US</dc:language>
  <cp:lastModifiedBy>STAROSTWO POWIATOWE</cp:lastModifiedBy>
  <cp:lastPrinted>2008-09-30T14:24:00Z</cp:lastPrinted>
  <dcterms:modified xsi:type="dcterms:W3CDTF">2008-10-10T08:02:00Z</dcterms:modified>
  <cp:revision>5</cp:revision>
  <dc:subject/>
  <dc:title>UCHWAŁA Nr XVII/115/08</dc:title>
</cp:coreProperties>
</file>