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XII/154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wrześ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e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Zwiększa się  plan dochodów  budżetowych  o kwotę  805.788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4.973.438 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Zwiększa się plan wydatków budżetowych         o kwotę  805.788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8.317.360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§ 2</w:t>
      </w:r>
      <w:r>
        <w:rPr>
          <w:sz w:val="28"/>
          <w:szCs w:val="28"/>
        </w:rPr>
        <w:t xml:space="preserve">.W uchwale  Nr  XIV/91/07  Rady  Powiatu  Jeleniogórskiego  z  d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grudnia 2007 roku w sprawie budżetu powiatu jeleniogórskiego na 2008 rok w § 14 dodaje się ustęp 3 o tre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poważnia się Zarząd Powiatu  do samodzielnego zaciągania zobowiązań w łącznej kwocie 500.000 zł.”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informacji  z Urzędu Marszałkowskiego Województwa Dolnośląskiego Wydziału Geodezji i Kartografii we Wrocławiu zawartej w piśmie Nr MGW/60014/1780/08 z dnia 12 sierpnia 2008 roku  zwiększa się plan dochodów Starostwa Powiatowego  w dz.600 rozdz.60014 § 6260 o kwotę 208.944 zł, zwiększając jednocześnie o tę samą kwotę plan wydatków Zarządu Dróg Powiatowych w dz.600 rozdz.60014 w § 6050 z przeznaczeniem na  roboty na drodze „Grudza -Nowa Kamienica” o długości 1,451 km (dz. nr 223 obręb Nowa Kamienica)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Zarządu Dróg Powiatowych w Jeleniej Górze z dnia 19 września 2008 roku  Nr ZDP- 147/2008 w związku z uzyskaniem przez jednostkę ponadplanowych dochodów za zajęcie pasa drogowego  zwiększa się plan dochodów  jednostki w dz.756 rozdz.75618 w § 0690 o kwotę 91.000 zł, zwiększając jednocześnie o tę samą kwotę plan wydatków w jednostce w dz.600 , rozdz.60014 § 4270 z przeznaczeniem na  rozszerzenie  zakresu bieżących remontów ,w tym remontów cząstkowych  nawierzchni  na drogach powiatowych we wszystkich gminach powiatu,  w jednostce tej zwiększa się również plan  wydatków  na realizację  projektu pn. „Modernizacja drogi  powiatowej nr 2653D ul.Karkonoska w Karpaczu” o kwotę ogółem 237.448 zł , w tym ze środków Unii Europejskiej  o 233.323 zł , w związku z koniecznością zakończenia  i rozliczenia projektu,  wynikającą z niezrealizowanego planu wydatków na 2007 rok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Urzędu Pracy  z dnia 08.09.5008 roku  Nr GF/3031/6/MPS/08 w planie wydatków jednostki dokonuje się zmian polegających na zwiększeniu planu wydatków  o kwotę 215.180 zł   oraz ich zmniejszeniu  o kwotę 15.750 zł  w związku z otrzymaniem przez Powiat Jeleniogórski  środków  z Dolnośląskiego  Urzędu Pracy w Wałbrzychu  na dofinansowanie projektu  „Dobra kadra to kapitał” w ramach Programu Operacyjnego  Kapitał Ludzki współfinansowanego  ze środków  Europejskiego Funduszu  Społecznego ( otrzymane środki zwiększają plan finansowy dochodów  Starostwa Powiatowego w dz. 853 rozdz.85333 § 2008 o kwotę 199.430 zł)  w następującej szczegółowości: zwiększa się plan wydatków w § 4018 o kwotę 166.805 zł, w § 4118 o kwotę 13.523 zł oraz w § 4119 o kwotę 11.663 zł , § 4129 o kwotę 4.087 zł, z przeznaczeniem na  pokrycie  wynagrodzeń i pochodnych  związanych z realizacją cytowanego wyżej programu  oraz  w § 4308 o kwotę 6.745 zł z przeznaczeniem na zakup usług pozostałych i w § 4708 o kwotę 12.357 zł  z przeznaczeniem na szkolenia pracowników nie będących  członkami  korpusu służby cywilnej ,w związku z koniecznością zabezpieczenia 15 % udziału własnego w realizacji powyższego zadania zmniejsza się plan wydatków  w Powiatowym Urzędzie Pracy  w § 4110 o kwotę 11.663 zł oraz w § 4120 o kwotę 4.087 zł., pozostała  część środków  na sfinansowanie udziału własnego w realizacji przedmiotowego zadnia w kwocie 19.443 zł  pochodzi ze środków  Funduszu Prac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 Nr PCPR.E-3012/30/08 z dnia 17 września 2008 roku dokonuje się zwiększenia dochodów w dz.852 rozdz.85202 w § 0830 o kwotę 25.536 zł  w Domu Pomocy Społecznej w Sosnówce ( o kwotę 15.536 zł) oraz w Domu Pomocy Społecznej w Miłkowie (o kwotę 10.000 z) z tytułu  zwiększenia wpływów  z odpłatności mieszkańców za pobyt w domu pomocy społecznej oraz w § 0750 o kwotę 7.430 zł w Domu Pomocy Społecznej w Miłkowie z tytułu  zawarcia umowy  z Zespołem Szkół Specjalnych „Junior” w Miłkowie za wynajem pomieszczeń, zwiększa się jednoczenie plan wydatków w dz.852 rozdz.85202 w Domu Pomocy Społecznej w Sosnówce w § 4210  o kwotę 15.536 zł  ponieważ środki zaplanowane na ten paragraf w jednostce na 2008 rok są niewystarczające , zwiększa się również plan wydatków w tym samym dziale i rozdziale w Domu Pomocy Społecznej w Miłkowie   w § 4170  o kwotę  11.600 zł  z przeznaczeniem na zabezpieczenie planu wydatków na realizację umów-zleceń oraz w § 4210 o kwotę 5.830 zł z przeznaczeniem na zakup oleju opałowego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w Jeleniej Górze   Nr PCPR.E-301/26/08 z dnia 22 sierpnia 2008 roku  w Domu Pomocy Społecznej w Sosnówce  dokonuje się  zmian w  dz.852, rozdz.85202  zmniejsza się plan wydatków  w § 4210 o kwotę 35.000 zł , zwiększając jednocześnie  plan wydatków w § 6060 o tę samą kwotę  z przeznaczeniem na  zabezpieczenie udziału własnego  jednostki w realizacji zadania współfinansowanego w Państwowego Funduszu Rehabilitacji Osób Niepełnosprawnych  pn. „Likwidacja bariery transportowej  w Domu Pomocy Społecznej  w Sosnówce”- zakup mikrobusu  przystosowanego  do przewozu osób niepełnosprawnych , w tym osób na wózkach inwalidzkich (kwota dofinansowania w z PFRON wynosi 65.000 zł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Wydziału Oświaty, Kultury i Zdrowia Starostwa Powiatowego  Nr OKZ-O-3011-1-21/2008  z dnia 11 września 2008 roku dokonuje się przesunięcia między  działami  kwoty 505 zł (zmniejsza się plan wydatków  w dz.854 , zwiększa się plan wydatków w dziale 801) z przeznaczeniem  na sfinansowanie  wydatków związanych z odpisem na zakładowy fundusz świadczeń socjalnych ,ponieważ 26  nauczycieli emerytów i rencistów z rozwiązanego Powiatowego Zespołu Szkolnych Schronisk Młodzieżowych  w Jeleniej Górze przekazanych zostało do dwóch placówek : Zespołu Szkół Ogólnokształcących w Kowarach  i Zespołu Szkół Ogólnokształcących i Mistrzostwa Sportowego  w Szklarskiej Porębie - powyższa zmiana w budżecie była konieczna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umowy  zawartej z Województwem Dolnośląskim  Nr 1/6/2008 z dnia  15 lipca 2008 roku  określającej warunki i tryb udzielenia dotacji z Terenowego Funduszu Ochrony  Gruntów Rolnych  Województwa Dolnośląskiego  na udzielenie dotacji przeznaczonej na zakup sprzętu komputerowego  i oprogramowania niezbędnego do prowadzenia spraw  związanych z ochroną  gruntów rolnych  oraz zakładaniem  i aktualizacją  operatów  ewidencji gruntów na terenie  powiatu jeleniogórskiego zwiększa się plan  dochodów Starostwa Powiatowego w dz.750, rozdz.75020 w § 6260 o kwotę 30.000 zł  oraz zwiększa się  plan wydatków Starostwa Powiatowego w dz.750, rozdz.75020 w § 6060 o tę samą kwotę  na realizację wydatków związanych z zakupem sprzętu informatycznego i oprogramowania zgodnie z umową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związku z otrzymaniem  od PZU S.A.  w ramach realizacji  programu prewencji  kwoty 17.114 zł  z przeznaczeniem na  dofinansowanie zakupu i montażu instalacji  monitoringu wizyjnego  w budynku Starostwa  przy ul. Podchorążych  15 w Jeleniej Górze zwiększa się plan dochodów Starostwa Powiatowego  w dz.750, rozdz.75020 w § 6290 o kwotę 17.114 zł, ponieważ  całkowita wartość realizacji powyższego zadania wyniesie 26.000 zł , Powiatowy Fundusz  Gospodarki Zasobem Geodezyjnym i Kartograficznym  zadeklarował kwotę 5.000 zł , koniecznym jest zwiększenia plany wydatków w Starostwie Powiatowym o 21.000 zł w dz.750, rozdz.75020 w § 606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godnie z zapisem §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Nr XIV/90/07 Rady Powiatu Jeleniogórskiego w z dnia 28 grudnia 2007 r. w sprawie ustalenia wydatków budżetowych, których niezrealizowane planowane kwoty  nie wygasają z upływem roku budżetowego 2007, kwoty wydatków nie wykorzystane  do dnia 31 sierpnia   2008 roku podlegają przekazaniu  na podstawowy rachunek  bankowy  budżetu powiatu, w związku z powyższym plan finansowy dochodów Starostwa Powiatowego zwiększony został z tego tytułu  w dz.758 rozdz.75814 w § 0970 o kwotę 154.282 zł,  </w:t>
      </w:r>
    </w:p>
    <w:p>
      <w:pPr>
        <w:pStyle w:val="Normal"/>
        <w:jc w:val="both"/>
        <w:rPr/>
      </w:pPr>
      <w:r>
        <w:rPr>
          <w:sz w:val="28"/>
          <w:szCs w:val="28"/>
        </w:rPr>
        <w:t>-plan dochodów Powiatu powiększony został  również o uzyskane przez Starostwo ponadplanowe dochody w łącznej kwocie 72.052 zł  w następującej szczegółowości: w dz. 700 rozdz.70005  w § 0750  w kwocie 738 zł i  w § 2360 w kwocie 47.000 zł  oraz w dz.750 rozdz.75020 w § 0830 w kwocie 232 zł, § 0920 w kwocie 20.000 zł i § 0970 w kwocie 4.082 zł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yskane  w ten sposób dochody na ogólną kwotę  226.334 zł , wraz z kwotą 15.000 zł ,ze zmniejszenia planu wydatków budżetowych Starostwa w dz.750, rozdz.75020 w §§ 4260,4270,4700 po 5.000 zł    pozwalają na, opisane w początkowej części uzasadnienia,  zwiększenie planu wydatków budżetowych w Zarządzie Dróg Powiatowych  w dz.600 rozdz.60014  o kwotę 237.448 zł , oraz uzupełnienie brakującej kwoty 3.886 zł na zainstalowanie monitoringu w budynkach Starostwa przy ul. Podchorążych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wprowadza się zmianę do uchwały Nr  XIV/91/07  Rady  Powiatu  Jeleniogórskiego  z  dnia  28 grudnia 2007 roku w sprawie budżetu powiatu jeleniogórskiego na 2008 rok w zakresie upoważnienia Zarządu Powiatu Jeleniogórskiego do samodzielnego zaciągania zobowiązań w łącznej kwocie 500.000 zł. Upoważnienie to umożliwi Zarządowi, w uzasadnionych przypadkach, a w szczególności w sytuacjach składania deklaracji o przystąpieniu do realizacji programów współfinansowanych z budżetu Unii Europejskiej,  zaciąganie zobowiązań obciążających budżety przyszłych okresów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TAROSTWO POWIATOWE</cp:lastModifiedBy>
  <cp:lastPrinted>2008-09-23T13:57:00Z</cp:lastPrinted>
  <dcterms:modified xsi:type="dcterms:W3CDTF">2008-10-10T08:03:00Z</dcterms:modified>
  <cp:revision>148</cp:revision>
  <dc:subject/>
  <dc:title/>
</cp:coreProperties>
</file>