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 XXII/155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Jeleniogó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 dnia 30 września 2008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ąca projekt uchwały Sejmiku Województwa Dolnośląskiego w sprawie likwidacji Zespołu Profilaktyki i Rehabilitacji w Janowicach Wielkich – s.p.z.o.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2 ust.11 ustawy z dnia 5 czerwca 1998 r. o samorządzie powiatowym( Dz. U. z 2001 r.   Nr 142, poz.1592, z późn. zm.) oraz art.43 ust.2 ustawy z dnia 30 sierpnia 1991 r. o zakładach opieki zdrowotnej (Dz. U. z 2007 r. Nr 14, poz.89, z późn. zm.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Opiniuje się negatywnie projekt uchwały Sejmiku Województwa Dolnośląskiego              w sprawie likwidacji Zespołu Profilaktyki i Rehabilitacji  w Janowicach Wielkich – s.p.z.o.z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uchwały  powierza się  Staroście Jeleniogórskiem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   ZBIGNIEW JAKIE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ami z dnia 13 sierpnia 2008 r. L. dz. DZR/0724/XII 161/2008 oraz z dnia  28 sierpnia   2008 r. L. dz. DZR/0724/XII 168/2008  - Dyrektor Departamentu Polityki Zdrowotnej Urzędu Marszałkowskiego Województwa Dolnośląskiego zwrócił się do Starosty Jeleniogórskiego                         o wyrażenie opinii na temat projektu uchwały w sprawie likwidacji prowadzonej przez samorząd województwa na terenie Powiatu Jeleniogórskiego placówki zdrowia                       w Janowicach Wielkich  tj. Zespołu Profilaktyki i Rehabilitacji. Stosownie do zapisu art.43 ust.2 ustawy z dnia 30 sierpnia 1991 r. o zakładach opieki zdrowotnej (tekst jednolity Dz. U.      z 2007 r. Nr 14, poz.89, z późn. zm.)projekt uchwały o likwidacji publicznego zakładu opieki zdrowotnej wymaga opinii właściwych organów gminy i powiatu, których ludności zakład udziela świadczeń zdrowotnych. Stąd potrzeba podjęcia uchwały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trzebę zagwarantowania dostępu do  rehabilitacji mieszkańcom naszego powiatu, w tym  osobom  trzeciego i czwartego wieku, a także biorąc pod uwagę opinie samorządów tworzących tutejszy powiat, Rada Powiatu postanowiła negatywnie zaopiniować przedstawiony projekt uchwały. Zdaniem radnych powiatu skonsolidowana placówka nie zabezpieczy istniejących potrzeb, a na pewno wydłuży czas oczekiwania na leczenie i poprzez konieczność dojazdu do Kamiennej Góry utrudni dostęp do tych świadczeń osobom kierowanym do niej głównie  z powodu uszkodzenia narządów ruchu, czyli  najbardziej potrzebującym rehabilitacji. W projekcie uchwały wskazana jest tylko jedna placówka mająca realizować świadczenia z tego zakresu tj. Dolnośląskie Centrum Rehabilitacji Sp. z o.o. NZOZ w Kamiennej Górze przy ul. Korczaka 1.Dużą  niedogodnością dla osób pozbawionych własnych środków transportu jest konieczność podróżowania  publicznymi środkami komunikacji do Kamiennej Góry, a później na jej peryferie do Centrum Rehabilitacji. Trudy dojazdu szczególnie odczuwane będą  w dni wolne od pracy  i święta, a także w okresie zimow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9:00Z</dcterms:created>
  <dc:creator>user</dc:creator>
  <dc:description/>
  <cp:keywords/>
  <dc:language>en-US</dc:language>
  <cp:lastModifiedBy>STAROSTWO POWIATOWE</cp:lastModifiedBy>
  <cp:lastPrinted>2008-09-17T14:48:00Z</cp:lastPrinted>
  <dcterms:modified xsi:type="dcterms:W3CDTF">2008-10-13T05:59:00Z</dcterms:modified>
  <cp:revision>2</cp:revision>
  <dc:subject/>
  <dc:title>Uchwała  Nr  XXII/155/08</dc:title>
</cp:coreProperties>
</file>