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 XXII/156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 dnia 30 września 200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ąca projekt uchwały Rady Miasta Katowice  w sprawie likwidacji Samodzielnego Publicznego Zakładu Opieki Zdrowotnej Szpitala Geriatrycznego im. Jana Pawła II w Katowi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2 ust.11 ustawy z dnia 5 czerwca 1998 r. o samorządzie powiatowym( Dz. U. z 2001 r.   Nr 142, poz.1592, z późn. zm.) oraz art.43 ust.2 ustawy z dnia 30 sierpnia 1991 r. o zakładach opieki zdrowotnej (Dz. U. z 2007 r. Nr 14, poz.89, z późn.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Opiniuje się pozytywnie  projekt uchwały Rady Miasta Katowice w sprawie likwidacji Samodzielnego Publicznego Zakładu Opieki Zdrowotnej Szpitala Geriatrycznego  im. Jana Pawła II   w Katowic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 powierza się  Staroście Jeleniogórskiem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4 sierpnia 2008 r. L.dz. ZNP.AS.8023-5-18/08 Pierwszy  Wiceprezydent Miasta Katowice  zwróciła się o wyrażenie opinii na temat projektu uchwały w sprawie likwidacji Samodzielnego Publicznego Zakładu Opieki Zdrowotnej Szpitala Geriatrycznego im. Jana Pawła II w Katowicach. Stosownie do zapisu art.43 ust.2 ustawy z dnia 30 sierpnia 1991 r. o zakładach opieki zdrowotnej (tekst jednolity Dz. U. z 2007 r. Nr 14, poz.89, z późn. zm.) projekt uchwały o likwidacji publicznego zakładu opieki zdrowotnej wymaga opinii właściwych organów gminy i powiatu, których ludności zakład udziela świadczeń zdrowotnych. Z uwagi na fakt leczenia w Szpitalu Geriatrycznym pacjentów z naszego powiatu organ założycielski szpitala, którym jest Miasto Katowice, zwraca się z prośbą                    o zaopiniowanie projektu uchwały.   Stąd potrzeba podjęcia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świadczeń dotychczas udzielanych przez likwidowany Szpital Geriatryczny powierzona zostanie niepublicznemu zakładowi opieki zdrowotnej utworzonemu przez spółkę EMC Silesia Spółka z o.o. w Katowicach, którą powoła wyłoniony w drodze rozstrzygniętego  konkursu podmiot tj. EMC Instytut Medyczny S.A. we Wrocławiu. Inwestor deklaruje rozbudowę dotychczasowego Szpitala Geriatrycznego i rozszerzenie jego działalności o tzw. Centrum Profilaktyki Starzenia - pełniącego rolę regionalnego centrum leczenia osób   w podeszłym wieku. Placówka swoim zasięgiem obejmie Śląsk oraz przyległe regiony. Podejmowane działania zmierzają w perspektywie do stworzenia dynamicznie rozwijającego się ośrodka, którego priorytetowym zadaniem będzie zapewnienie udzielania świadczeń zdrowotnych, przede wszystkim z zakresu geriatrii i rehabilitacji , szczególnie na rzecz osób objętych przepisami ustawy z dnia 27 sierpnia 2004 r. o świadczeniach opieki zdrowotnej finansowanych ze środków publicznych (Dz.U. z 2004 r., Nr 210, poz.2135,             z późn. zm.) na podstawie umów o udzielanie świadczeń zawieranych z Narodowym Funduszem Zdrowi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brak takiej placówki na terenie Powiatu Jeleniogórskiego, fakt, iż najbliższy i jedyny oddział geriatryczny znajduje się  w  Akademickim Szpitalu Klinicznym we Wrocławiu, podobnie jak jedyna na Dolnym Śląsku  poradnia geriatryczna, a także mając na uwadze potrzebę zagwarantowania  dostępu do specjalistycznego leczenia i  rehabilitacji  seniorom zamieszkałym na terenie naszego powiatu -  Rada Powiatu Jeleniogórskiego postanowiła pozytywnie zaopiniować projekt przedstawio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9:00Z</dcterms:created>
  <dc:creator>user</dc:creator>
  <dc:description/>
  <cp:keywords/>
  <dc:language>en-US</dc:language>
  <cp:lastModifiedBy>STAROSTWO POWIATOWE</cp:lastModifiedBy>
  <cp:lastPrinted>2008-09-30T13:39:00Z</cp:lastPrinted>
  <dcterms:modified xsi:type="dcterms:W3CDTF">2008-10-13T05:59:00Z</dcterms:modified>
  <cp:revision>2</cp:revision>
  <dc:subject/>
  <dc:title>Uchwała  Nr  XXII/156/08</dc:title>
</cp:coreProperties>
</file>