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XV/165/08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e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mniejsza się  plan dochodów  budżetowych  o kwotę  1.035.568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  54.539.57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Zwiększa   się plan wydatków budżetowych      o kwotę    56.504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9.350.570 zł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§ 2</w:t>
      </w:r>
      <w:r>
        <w:rPr>
          <w:sz w:val="28"/>
          <w:szCs w:val="28"/>
        </w:rPr>
        <w:t>. Deficyt budżetu w wysokości  1.092.072 zł zostanie sfinansowany  wolnymi środkami z lat ubiegłych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    uchwały     powierza   się   Zarządowi    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związku z otrzymaniem  z 0,6%  rezerwy ogólnej rezerwy  części oświatowej subwencji  ogólnej w 2008 roku  dofinansowania wzrostu zadań szkolnych  i pozaszkolnych  od 1 września 2008 roku kwoty  284.363 zł  zwiększa się o te kwotę  plan dochodów starostwa powiatowego w dz.758 rozdz.75801 § 2920 , jednocześnie o tę samą kwotę zwiększa się plan wydatków   w Zespole Placówek Resocjalizacyjno-Wychowawczych w Szklarskiej Porębie w dz.801 rozdz.80111 w § 4270,z przeznaczeniem na remont budynku szkoły w ZPR-W w tym na wymianę instalacji elektrycznej ,pionów kanalizacyjnych i wodnych, remont sanitariatów szkolnych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wniosek Urzędu Miasta  w Szklarskiej Porębie  z dnia 12 listopada 2008 roku Nr FN/I/3014-82/08   zwiększa się plan  dochodów  Starostwa Powiatowego w Jeleniej Górze o kwotę  21.690 zł  w dz.801 rozdz.80110 § 2310 zwiększając  jednocześnie plan wydatków w Zespole Szkół Ogólnokształcących i Szkoły Mistrzostwa Sportowego w Szklarskiej Porębie, wniosek z Urzędu Miasta obejmuje również  zmniejszenie dochodów  w dz.801   rozdz.80113  w § 2310 o kwotę 1.000 zł,  w dz.854 rozdz.85401  w § 2310 o kwotę 7.640 zł oraz  w rozdz.854 rozdz.85415 w § 2310 o kwotę 2.688 zł, o te kwoty zmniejsza się również plan wydatków Zespole Szkół Ogólnokształcących i Szkoły Mistrzostwa Sportowego w Szklarskiej Porębie, jednocześnie na wniosek Dyrektora Zespołu Szkół Ogólnokształcących i Szkoły Mistrzostwa Sportowego w Szklarskiej Porębie  z dnia 17 listopada 2008 roku dokonuje się korekty  planu finansowego jednostki  w celu dostosowania  do zmian wyprowadzonych przez Urząd oraz  zmian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a się plan dochodów  w dz.801 rozdz.80110 w § 0750 o kwotę 6.790 zł -kwota  ponadplanowych dochodów uzyskanych w wyniku podejmowania przez Szkołę działań związanych z wynajmem Sali Gimnastycznej w okresie ferii szk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a się plan dochodów  w dz.854 rozdz.85401 w § 0830 o kwotę 13.160 zł  w związku ze wzrostem liczby osób korzystających ze stołówki, w chwili obecnej korzysta ze stołówki ok.260 osób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ższe niż planowano dochody, zwiększenie dokonane przez Urząd Miasta oraz konieczność dostosowania planu jednostki do aktualnych potrzeb powodują konieczność wprowadzenia następujących zmian w planie wydatków placówki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dz.801 rozdz.80110 zmniejsza się plan wydatków w §§ 4040 o kwotę 1 zł, w 4110 o kwotę 3.500 zł, w 4270 o kwotę 1.609 zł, w 4370 o kwotę 2.272,4410 o kwotę 1.631 zł, w 4430 o kwotę 1.415 zł, w 4700 o kwotę 1.159 zł oraz w § 4740 o kwotę  939 zł, zwiększając jednocześnie plan wydatków w § § 4010 o kwotę 17.690 zł,  w 4210 o kwotę 15.435 zł,  w 4240 o kwotę 7.790 zł, w 4350 o kwotę 91 zł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dz. 801 rozdz.80113 w § 4300 zmniejsza się plan wydatków o kwotę 1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dz.801 rozdz.80120 zmniejsza się plan wydatków w następujących § § klasyfikacji budżetowej: w 4270 o kwotę 796 zł w 4300 o kwotę 186 zł,  w  4350 o kwotę 491 zł  w 4370 o kwotę 640 zł , w 4430 o kwotę 643 zł  oraz w 4700 o kwotę 555 zł zwiększając jednocześnie plan wydatków w tym samym dziale i rozdziale w następującej szczegółowości paragrafów w  4210 o kwotę 5.323 zł, w 4220 o kwotę 137 zł w  4240 o kwotę 5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dz.854 rozdz.85401  zmniejsza  się  plan  wydatków w §§ 4010 o kwotę   5.390 zł,  4110 o kwotę 800 zł,  w 4120 o kwotę 100, w 4270 o kwotę 2.998 zł  w 4300 o kwotę 5.040 zł , w 4700 o kwotę 600 zł oraz w 4750 o kwotę 1.350 zł , zwiększając jednocześnie plan wydatków w następujących § §: w 4170 o kwotę 1.769 zł,  w 4210 o kwotę 11.269 zł,  w 4220 o kwotę 8.760 zł 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dz.854 rozdz.85410  zmniejsza się plan wydatków  w § 4270 o kwotę 3.200 zł  w § 4280 o kwotę 16 zł,  w § 4300 o kwotę 370 zł  w § 4370 o kwotę 232 zł, dokonane zmniejszenie powodują możliwość zwiększenie  planu wydatków w tym samym dziale i rozdziale w § 4210 o kwotę 3.818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854 rozdz.85415 zmniejsza się plan wydatków w § 3240 o kwotę 2.688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w Jeleniej Górze, Nr PCPR.E-3012/39/08 z dnia 14 listopada 2008 roku dokonuje się następujących zmian w planie domów pomocy społecznej-dz.852 rozdz.85202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Janowicach Wielkich  zwiększa się plan dochodów w § 0830 o kwotę 20.800 zł  oraz zwiększa się plan wydatków w § 4220 o kwotę 20.000 zł oraz  w § 4700 o kwotę 8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zwiększa się plan dochodów  w § 0830 o kwotę 13.000 zł w § 0920 o kwotę 300 zł w § 0970 o kwotę 2.000 zł , zwiększa się plan wydatków w § 4210 o kwotę 4.900 zł, w § 4260 o kwotę   10.000 zł w § 47370 o kwotę 400 zł  oraz w § 6060 o kwotę 38.141 zł, zmniejszając jednocześnie  plan wydatków w § 6050 o kwotę 38.14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„Junior” w Miłkowie  zmniejsza się plan wydatków  w § 4110 o kwotę 30.000 zł w § 4740 o kwotę 402 zł  praz zwiększa się plan wydatków w  § 4010 o kwotę 30.000 zł  oraz w § 4480 o kwotę 402 zł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finansowym Zarządu Dróg Powiatowych  wprowadzono dochody  ponadplanowe w kwocie 31.000 zł za zajęcie pasa drogowego  przeznaczając powyższą kwotę  na remonty na drogach powiatowych (§ 4270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finansowym Zespołu Placówek Resocjalizacjno-Wychowawczych w Szklarskiej Porębie na wniosek Dyrektora  tej placówki  z dnia 17 listopada  2008 roku dokonuje się zmian  w planie wydatków polegających na zmniejszeniu planu wydatków  w dz.854, rozdz.85420 w § 4260 o kwotę 12.500 zł  z jednoczesnym przeznaczeniem tej kwoty na zwiększenie planu wydatków w tym samym dziale i rozdziale w § 6060 ,z przeznaczeniem na zakup zmywarki, ponieważ dotychczas użytkowana  jest nieekonomiczna i po 15 latach użytkowania wymaga ciągłych napraw, oraz na zakup kserokopiarki, która- z uwagi na  charakter placówki- jest w placówce niezbędna 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wprowadzono zmiany w planie dochodów i wydatków  w celu dostosowania planu do faktycznej realizacji , a w szczególności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dokonano zmniejszenia planu dochodów  ze sprzedaży  nieruchomości o kwotę  2.962.000 zł, gdyż zaplanowane  na 2008 rok wpływy z tego tytułu nie zostaną zrealizowane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dokonano zwiększenia planu dochodów z tytułu wpływów ze sprzedaży  składników majątkowych  o kwotę 1.500.000 zł , w związku z planowaną na dzień 28 listopada 2008 roku  finalizacją umowy sprzedaży 90%  udziałów powiatu   w Powiatowym Centrum Zdrowia  Spółka z o.o. w Kowara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prowadzono do planu dochody ponadplanowe w wysokości 1.639 zł z tytułu  wpłat od firm z terenu powiatu na sfinansowanie  (dz.750, rozdz.75075 § 4300) obsługi delegacji  z Białorusi , która uczestniczyła w Forum  Gospodarczo-Turystycznym  na terenie  powiatu oraz  inne  otrzymane ponadplanowe dochody  na ogólną kwotę 43.018 zł , o którą  skorygowane zostały dochody ze sprzedaży nieruchomości,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ono konieczne korekty  w planie wydatków , w tym zmniejszenie  na ogólną kwotę 373.410 zł ,oraz zwiększenie na kwotę 46.500 zł, w związku z  niższym wykonanie planu dochodów. Najistotniejsze  zmniejszenia wydatków  obejmują kwoty 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e  o 50.000 zł (dz.600, rozdz.60013,§ 6300) , która  miała być przeznaczona  na udział powiatu w realizacji  zadania pn. „Budowa obejścia miejscowości Mysłakowice  i Kostrzyca  w ciągu drogi  wojewódzkiej Nr 366 na odcinku Głębock-Kowary”-w bieżącym roku  zadanie nie będzie realizow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niejszenie o 150.000 zł  (dz.757, rozdz.75702 § 8070)-zmniejszenie wydatków  na obsługę długu  publicznego  w związku z późniejszym od planowanego  uruchomieniem  emisji obligacji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niejszenie o 30.000 zł (dz.750,rozdz.75020 § 6060) wydatków przeznaczonych na udział własny  w kosztach wdrożenia  systemu  obiegu dokumentów wraz z systemem e-urząd -zadanie nie będzie realizowane  w 2008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e o 50.000 zł (dz.852 rozdz.85201 § 2320) wydatków  przeznaczonych na dotacje dla innych powiatów za dzieci z powiatu jeleniogórskiego umieszczone  w ich placówkach opiekuńczo-wychowawczych -dostosowanie planu wydatków do potrz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e o kwotę 11.000 zł (dz.852 rozdz.85220 § 2320) wydatków przeznaczonych na współfinansowanie  Ośrodka Interwencji Kryzysowej w Jeleniej Górze   do wysokości  wynikającej z umowy (20.000 z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e o 55.000 zł (dz.750,rozdz.75020 §§ 4260, 4270, 4300, 4350, 4360,4370,4610,4700) z analizy  wykonania planu  za 10 miesięcy wynika możliwość skorygowania  wydatków o powyższą kwotę  przy jednoczesnym  zwiększeniu  wydatków o kwotę 46.500 zł  w §§ 4210,4280,4410,4420,gdzie zaplanowane  na 2008 rok środki  są niewystarczają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e o kwotę 27.410 zł -zmniejszenie rezerwy ogólnej  w związku z koniecznością  zmniejszenia planu dochodów, w rezerwach ogółem pozostaje 210.365 zł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23z1">
    <w:name w:val="WW8Num23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1z1">
    <w:name w:val="WW8Num31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8-11-20T10:38:00Z</cp:lastPrinted>
  <dcterms:modified xsi:type="dcterms:W3CDTF">2008-12-02T11:51:00Z</dcterms:modified>
  <cp:revision>210</cp:revision>
  <dc:subject/>
  <dc:title/>
</cp:coreProperties>
</file>