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6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najniższego wynagrodzenia zasadniczego i wartości jednego punktu</w:t>
        <w:br/>
        <w:t>w złotych dla pracowników zatrudnionych w Domu Pomocy Społecznej „Junior” w Mił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/Dz. U. z 2001 r. Nr 142, poz. 1592 z późn. zm./, oraz §2 pkt 2 i §3 ust. 4 rozporządzenia Rady Ministrów z dnia 2 sierpnia 2005 r. w sprawie wynagradzania pracowników samorządowych zatrudnionych w jednostkach organizacyjnych jednostek samorządu terytorialnego /Dz. U. Nr 146, poz. 1222 z późn. zm./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 Ustala się wysokość najniższego wynagrodzenia zasadniczego w pierwszej kategorii zaszeregowania, określonego w tabeli miesięcznych stawek wynagrodzenia zasadniczego pracowników zatrudnionych w  Domu Pomocy Społecznej „Junior” w Miłkowie w kwocie 900 zł /słownie: dziewięćset złotych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2. Wyraża się zgodę na ustalenie przez Dyrektora  Domu Pomocy Społecznej „Junior”</w:t>
        <w:br/>
        <w:t>w Miłkowie wartości jednego punktu dla poszczególnych kategorii zaszeregowania, wymienionych w tabeli stanowiącej załącznik nr 1 do rozporządzenia Rady Ministrów, o którym mowa wyżej,</w:t>
        <w:br/>
        <w:t xml:space="preserve">w kwocie 2 zł /słownie: dwa złote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4. Uchwała wchodzi w życie z dniem podjęcia z mocą od dnia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63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autoSpaceDE w:val="false"/>
        <w:ind w:left="85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Zgodnie z Rozporządzeniem Rady Ministrów z dnia 2 sierpnia 2005 r. w sprawie zasad wynagradzania pracowników samorządowych zatrudnionych w jednostkach organizacyjnych jednostek samorządu terytorialnego, najniższe wynagrodzenie zasadnicze w I kategorii zaszeregowania ustala rada powiatu, zaś wartość jednego punktu w złotych ustala pracodawca</w:t>
        <w:br/>
        <w:t>w porozumieniu radą powiatu. Po przeprowadzeniu analizy poziomu wynagrodzeń za poszczególnych stanowiskach w  Domu Pomocy Społecznej „Junior” w Miłkowie, biorąc pod uwagę z jednej strony konieczność wprowadzenia tabel punktowych, zgodnie z przedmiotowym rozporządzeniem i bardzo niski poziom płac, a z drugiej możliwości finansowe jednostki, Dyrektor DPS proponuje wysokość najniższego wynagrodzenia w I kategorii zaszeregowania w kwocie 900 zł i wartość punktu w złotych w wysokości 2 zł. Regulacja płacowa dokonana z uwzględnieniem</w:t>
        <w:br/>
        <w:t xml:space="preserve">w/w wartości zostanie przeprowadzona w ramach planu budżetu jednostki na 2009 rok i pozwoli na ustalenie płac zasadniczych, zwłaszcza w grupie pracowników działu terapeutyczno-opiekuńczego w wysokości 1400-1600 zł brutto, przy jednoczesnym obniżeniu wysokości premii do 5 – 10%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1:00Z</dcterms:created>
  <dc:creator>Anna Ozimek</dc:creator>
  <dc:description/>
  <cp:keywords/>
  <dc:language>en-US</dc:language>
  <cp:lastModifiedBy>STAROSTWO POWIATOWE</cp:lastModifiedBy>
  <dcterms:modified xsi:type="dcterms:W3CDTF">2009-01-21T13:33:00Z</dcterms:modified>
  <cp:revision>5</cp:revision>
  <dc:subject/>
  <dc:title/>
</cp:coreProperties>
</file>