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XVI/169/08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e zm.) oraz art.41 ust.7 ustawy z dnia 17 maja 1989 r.- Prawo geodezyjne i kartograficzne (Dz.U z 2005 r. Nr 240, poz.2027 z późn. zm.), 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większa się  plan dochodów  budżetowych  o kwotę 61.591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54.799.838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Zwiększa się plan wydatków budżetowych         o kwotę  61.591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9.610.834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 </w:t>
      </w:r>
      <w:r>
        <w:rPr>
          <w:sz w:val="28"/>
          <w:szCs w:val="28"/>
        </w:rPr>
        <w:t xml:space="preserve">.W planie </w:t>
      </w:r>
      <w:r>
        <w:rPr>
          <w:b/>
          <w:sz w:val="28"/>
          <w:szCs w:val="28"/>
        </w:rPr>
        <w:t>Powiatowego Funduszu Gospodarki Zasobem Geodezyjnym i Kartograficznym</w:t>
      </w:r>
      <w:r>
        <w:rPr>
          <w:sz w:val="28"/>
          <w:szCs w:val="28"/>
        </w:rPr>
        <w:t xml:space="preserve"> wprowadza się zmiany polegające na zwiększeniu  planu przychodów  w § 0830 o kwotę 140.000 zł , plan  przychodów po zmianie wynosi 870.000 zł. W planie Kosztów wprowadza się  zmiany polegające na zwiększeniu  odpisów na przelewy redystrybucyjne  o kwotę 27.000 zł  plan  po zmianie wynosi 173.000 zł  oraz wprowadza się  zmianę  w planie  wydatków  na zakupy inwestycyjne wprowadza się nowe zadanie  pn.  „Zakup oprogramowania AutoCad Map 3D w wersji sieciowej oraz edytora rastrowego  Wiselmage 11 dla potrzeb tworzenia Powiatowego Systemu Informacji Sieciowej o Terenie”  § 6120 kwota przeznaczona na realizacje tego zadania 26.000 zł.  Plan kosztów po zmianie wynosi 893.000 zł. Ulega również    zwiększeniu plan  stanu Funduszu na koniec roku o kwotę  87.000 zł,  po zmianie wynosi 96.984 zł , zgodnie z załącznikiem Nr 3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autoSpaceDE w:val="false"/>
        <w:ind w:left="49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963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autoSpaceDE w:val="false"/>
        <w:ind w:left="85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</w:t>
      </w:r>
      <w:r>
        <w:rPr>
          <w:sz w:val="28"/>
          <w:szCs w:val="28"/>
        </w:rPr>
        <w:t>na podstawie wniosku Dyrektora Domu Wczasów Dziecięcych i Promocji Zdrowia  w Szklarskiej Porębie  z dnia 04 grudnia 2008 roku  Nr DWDiPZ-330/12/2008 dokonuje się zwiększenia planu dochodów jednostki w dz.854 rozdz.85411 w § 0830  o kwotę 35.380 zł w związku z wypracowaniem przez jednostkę dochodów  ponadplanowych , powyższe zwiększenie dochodów umożliwia zwiększenie wydatków jednostki w dz.854 rozdz.85411 § 6060 o tę samą kwotę z przeznaczeniem na zakup  pralnico-suszarki dla potrzeb Dom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Zespołu Placówek Resocjalizacyjno-Wychowawczych w Szklarskiej Porębie  z dnia 04 grudnia  2008 roku zwiększa się plan dochodów w tej jednostce w dz.854 rozdz.85421 w § 0830 o kwotę 16.000 zł  w związku ze sprzedażą większej  niż początkowo zakładano ilości wyżywienia, wypracowane ponadplanowe dochody pozwalają na zwiększenia planu wydatków jednostki w dz.854 rozdz.85421  w § 4240 o kwotę 16.000 zł  z przeznaczeniem na  zakup bramek do  piłki nożnej oraz wyposażenie boiska do piłki siatkowej dla wychowanków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w Jeleniej Górze z dnia 08 grudnia 2008 roku  Nr PCPR.E-3012/45/08 dokonuje się zmian w planie dochodów i wydatków Domów Pomocy Społecznej z terenu powiatu jeleniogórskiego w następującej szczegółow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zwiększa się plan dochodów o kwotę  400 zł w dz.852 rozdz.85202 § 0920 w związku z uzyskaniem wyższych niż szacowano odsetek bankowych od środków zgromadzonych na rachunkach , o powyższą kwotę zwiększa się plan wydatków w dz.8520 rozdz.85202 w § 4120 o tę samą kwo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„Junior” w Miłkowie  zwiększa się plan dochodów w łącznej kwocie 14.508 zł (§ 0750 o kwotę 67,§ 0830 o kwotę 14.000 zł, w § 0920 o kwotę 154 zł, w § 0970 o kwotę 287 zł), zwiększenie planu dochodów pozwala na zwiększenie planu dochodów tej jednostki w dz.852 rozdz.85202 w § 4010 o tę samą kwotę z przeznaczeniem na  zabezpieczenie wypłat wynagrodzeń  dla pracowników domu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-w planie dochodów Starostwa Powiatowego dokonuje się zmian polegających na dostosowaniu planu do rzeczywiście wykonanych dochodów tzn.: zmniejsza się plan dochodów w dz.700 rozdz.70005 § 0970 o kwotę 6.800 zł ,zwiększając jednocześnie plan dochodów  o tę samą kwotę w tym samym dziale i rozdziale w § 2360 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</w:t>
      </w:r>
      <w:r>
        <w:rPr>
          <w:b/>
          <w:sz w:val="28"/>
          <w:szCs w:val="28"/>
        </w:rPr>
        <w:t>Powiatowego Funduszu Gospodarki Zasobem Geodezyjnym i Kartograficznym</w:t>
      </w:r>
      <w:r>
        <w:rPr>
          <w:sz w:val="28"/>
          <w:szCs w:val="28"/>
        </w:rPr>
        <w:t xml:space="preserve"> wprowadza się zmiany polegające na zwiększeniu  planu przychodów  w § 0830 o kwotę 140.000 zł , plan  przychodów po zmianie wynosi 870.000 zł. W planie Kosztów wprowadza się  zmiany polegające na zwiększeniu  odpisów na przelewy redystrybucyjne  o kwotę 27.000 zł , plan  po zmianie wynosi 173.000 zł , oraz wprowadza się  zmianę  w planie  wydatków  na zakupy inwestycyjne, polegającą na  wprowadzeniu  nowego  zadania  pn.  „Zakup oprogramowania AutoCad Map 3D w wersji sieciowej oraz edytora rastrowego  Wiselmage 11 dla potrzeb tworzenia Powiatowego Systemu Informacji Sieciowej o Terenie”- w § 6120 kwota przeznaczona na realizacje tego zadania  wynosi 26.000 zł.  Plan kosztów po zmianie wynosi 893.000 zł. Ulega również    zwiększeniu plan  stanu Funduszu na koniec roku o kwotę 87.000 zł,  po zmianie wynosi on  96.984 zł 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9z1">
    <w:name w:val="WW8Num19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7z1">
    <w:name w:val="WW8Num27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TAROSTWO POWIATOWE</cp:lastModifiedBy>
  <cp:lastPrinted>2008-10-21T12:22:00Z</cp:lastPrinted>
  <dcterms:modified xsi:type="dcterms:W3CDTF">2009-01-21T13:34:00Z</dcterms:modified>
  <cp:revision>184</cp:revision>
  <dc:subject/>
  <dc:title/>
</cp:coreProperties>
</file>