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XXVI/170/08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30 grud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wydatków budżetowych, których niezrealizowane planowane kwoty  nie wygasają z upływem roku budżetowego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2 pkt 11 ustawy z dnia 5 czerwca 1998 r. o samorządzie  powiatowym (Dz.U. z 2001 r. Nr 142, poz.1592 z późn.zm.) oraz art.191 ust.2,3 i 4 ustawy z dnia 30 czerwca  2005 roku  o finansach publicznych  (Dz.U. Nr 249,poz.2104  ze zmianami) uchwala się , co następuj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Nie zrealizowane w 2008 roku wydatki budżetowe w wysokości   676.083 zł  planowane na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opracowanie dokumentacji  na remonty dróg  powiatowych nr 2648D przez Dziwiszów i 2735D przez Kowary w Zarządzie Dróg Powiatowych w Jeleniej Górze  na kwotę 61.720 zł,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wymianę   instalacji   elektrycznej ,remont węzłów sanitarnych, pionów  kanalizacyjnych  i wodnych  oraz sanitariatów szkolnych, w Zespole Placówek Resocjalizacyjno- Wychowawczych w Szklarskiej Porębie , na  kwotę 284.363 zł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) spłatę zobowiązań Samodzielnego Publicznego Zespołu Opieki Zdrowotnej w likwidacji w Kowarach na kwotę 33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wygasają  z upływem roku  budżetowego 2008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plan finansowy wydatków określonych w §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podzi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działy i rozdziały klasyfikacji wydatków, stanowiący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ałącznik Nr 1 do uchwały 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Środki finansowe na wydatki, o których mowa w § 1 podlegają przekazaniu na wyodrębnione subkonto rachunku bankowego 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Kwota wydatków o których mowa w § 1 , nie wykorzystana  do dnia 31 sierpnia   2009 roku podlega przekazaniu  na podstawowy rachunek  bankowy  budżetu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3" w:hanging="0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autoSpaceDE w:val="false"/>
        <w:ind w:left="85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 Z A S A D N I E NI E 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Środki finansowe  na realizację zadań, o których mowa w uchwale dotyczące wydatków w  dz.600 rozdz.60014 opracowanie dokumentacji  na remonty dróg  powiatowych nr 2648D przez Dziwiszów i 2735D przez Kowary w Zarządzie Dróg Powiatowych w Jeleniej Górze  na kwotę 61.720 zł,  nie zostaną wykorzystane w 2008 ponieważ  trwają uzgodnienia  z właścicielami  terenów przyległych do dróg i użytkownikami sieci  infrastruktury technicznej  wbudowanej w pas drogowy ,co opóźnia  termin wykonania dokumentacji, który został określony na  luty 2009r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płata zobowiązań Samodzielnego Publicznego Zespołu Opieki Zdrowotnej w likwidacji w Kowarach na kwotę 330.000 zł, ponieważ trwają jeszcze negocjacje z wierzycielami umów przejęcia długu (szczególnie co do wysokości odsetek) ,co opóźnia termin realizacji  wydatków w dz.851,rozdz.85111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tomiast zadanie dotyczące wydatków w dz.801 rozdz.80111  polegające na wymianie   instalacji   elektrycznej (która pochłonie ok.250.000 zł)- zadnie obejmuje wymianę starej aluminiowej instalacji elektrycznej  w budynku szkoły o kubaturze 11 662 m³ , która nie była nigdy wymieniana  oraz remont sanitariatów szkolnych w Zespole Placówek Resocjalizacyjno- Wychowawczych w Szklarskiej Porębie , na  kwotę  34.363 zł ,konieczność dokonania tego remontu wynika  z zaleceń zawartych w decyzjach Państwowego  Powiatowego  Inspektora Sanitarnego w Jeleniej Górze. Z uwagi na długotrwałą procedurę przetargową nie zostaną zrealizowane do końca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oponuje się   przeniesienie wyżej wymienionych   zadań na ogólną  kwotę 676.083 zł  do wydatków niewygasajacych z upływem roku  budżetowego 2008.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do uchwały Nr XXVI/170/08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z dnia 30 grudnia 2008 roku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PLAN FINANSOWY WYDATKÓW BUDŻETOWYCH POWIATU, KTÓRE  W 2007 ROKU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IE WYGASAJĄ Z UPŁYWEM ROKU BUDŻETOWEGO</w:t>
      </w:r>
    </w:p>
    <w:p>
      <w:pPr>
        <w:pStyle w:val="Normal"/>
        <w:ind w:firstLine="11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w złotych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0"/>
        <w:gridCol w:w="2880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(nazwa zadania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publiczne powia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pracowanie dokumentacji  na remonty dróg  powiatowych nr 2648D przez Dziwiszów i 2735D przez Kowary w Zarządzie Dróg Powiatowych w Jeleniej Gór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.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.3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mnazja specj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3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na   instalacji   elektrycznej,  węzłów  sanitarnych   , pionów kanalizacyjnych i wodnych, remont sanitariatów szkolnych oraz wykonanie zaleceń  zawartych  w decyzjach Państwowego Powiatowego Inspektora Sanitarnego  w Zespole Placówek Resocjalizacyjno- Wychowawczych w Szklarskiej Poręb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.3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e ogó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łata zobowiązań Samodzielnego Publicznego Zespołu Opieki Zdrowotnej w likwidacji w Kowara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0.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.08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25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35:00Z</dcterms:created>
  <dc:creator>admin</dc:creator>
  <dc:description/>
  <cp:keywords/>
  <dc:language>en-US</dc:language>
  <cp:lastModifiedBy>STAROSTWO POWIATOWE</cp:lastModifiedBy>
  <cp:lastPrinted>2008-12-12T12:22:00Z</cp:lastPrinted>
  <dcterms:modified xsi:type="dcterms:W3CDTF">2009-01-21T13:35:00Z</dcterms:modified>
  <cp:revision>108</cp:revision>
  <dc:subject/>
  <dc:title>(Projekt)</dc:title>
</cp:coreProperties>
</file>