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 XXVI/171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30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09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 165, 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 późn.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U z 2005 r. Nr 240, poz.2027 z późn. zm.), oraz art. 420 ustawy z dnia 27 kwietnia 2001r.- Prawo ochrony środowiska (Dz. U. z 2008 r. Nr 25, poz.150 z póź.zm.) 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85.7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904.5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3.88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/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6.5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6.9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3.8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00.04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6.2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20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rozwoj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37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81.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18.700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Ustala się wydatki budżetu w wysokości 50.859.775zł, </w:t>
      </w:r>
      <w:r>
        <w:rPr/>
        <w:t>zgodnie z załącznikiem nr 2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167"/>
      </w:tblGrid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wydatki bieżą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719.275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pochodne od wynagrodzeń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89.914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4.538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 powiat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wydatki majątkowe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5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 tym wydatki inwestycyjne                                                            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5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  budżetu w wysokości  2.325.980 zł ,którą przeznacza się na spłatę kredytów i poży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 rozchody budżetu na kwotę 2.325.980 zł  zgodnie z 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Prognozę  kwoty długu powiatu na koniec roku budżetowego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1.Tworzy się ogólną rezerwę budżetową w wysokości 158.81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sz w:val="28"/>
          <w:szCs w:val="28"/>
        </w:rPr>
        <w:t>2. Tworzy się  rezerwę celową w wysokości 691.188  zł ,  w tym: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-na finansowanie wydatków bieżących w szkołach i placówkach oświatowo-wychowawczych – 621.18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na realizację zadań własnych z zakresu zarządzania kryzysowego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na wydatki inwestycyjne  5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616.973  zł , zgodnie z załącznikiem Nr 5,oraz dochody związane z realizacją tych zadań, podlegające przekazaniu do budżetu państwa w wysokości 798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6.128.730 zł,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przychody  w wysokości   791.3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ydatki w wysokości  791.300 zł ,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Zatwierdza się plan przychodów i wydatków Powiatowego Funduszu Ochrony Środowiska i Gospodarki Wodnej, określony w załączniku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Zatwierdza się plan przychodów i  wydatków  Powiatowego Funduszu Gospodarki Zasobem Geodezyjnym i Kartograficznym, określony w załączniku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1</w:t>
      </w:r>
      <w:r>
        <w:rPr>
          <w:sz w:val="28"/>
          <w:szCs w:val="28"/>
        </w:rPr>
        <w:t>. Ustala się kwotę dotacji podmiotowych w wysokości 1.074.283 zł dla działających na terenie powiatu niepublicznych szkół i placówek oświatowo-wychowawczych  , zgodnie z załącznikiem nr 9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ind w:left="284" w:firstLine="436"/>
        <w:jc w:val="both"/>
        <w:rPr/>
      </w:pPr>
      <w:r>
        <w:rPr>
          <w:sz w:val="28"/>
          <w:szCs w:val="28"/>
        </w:rPr>
        <w:t>Ustala się kwotę dotacji celowych w wysokości 2.470.255 zł ,z tego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094.355 zł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na dofinansowanie zadań realizowanych na podstawie porozumień z innymi jednostkami samorządu terytorialnego w wysokości 1.355.900 zł 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dla pozostałych  jednostek  zaliczanych do sektora finansów publicznych  w wysokości 20.000 zł 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>Zatwierdza się  plan przychodów i wydatków  dochodów własnych jednostek budżetowych, zgodnie z załącznikiem 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  <w:r>
        <w:rPr>
          <w:sz w:val="28"/>
          <w:szCs w:val="28"/>
        </w:rPr>
        <w:t>.Ustala się limity zobowiązań z tytułu kredytów i pożyczek zaciąganych w roku budżetowym  na pokrycie występującego w ciągu roku przejściowego deficytu budżetu w wysokości   4.000.000 zł,   które podlegają  spłacie do końca  roku budżetowego  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5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2.000.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  w ramach tego samego dział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udzielania w roku budżetowym pożyczek do łącznej kwoty 494.0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>Uchwała wchodzi w życie z dniem podjęcia  z mocą obowiązującą  od dnia 1 stycznia 2009 roku i podlega ogłoszeniu przez rozplakatowanie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</w:t>
      </w:r>
    </w:p>
    <w:p>
      <w:pPr>
        <w:pStyle w:val="Normal"/>
        <w:autoSpaceDE w:val="false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54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TAROSTWO POWIATOWE</cp:lastModifiedBy>
  <cp:lastPrinted>2007-12-14T15:18:00Z</cp:lastPrinted>
  <dcterms:modified xsi:type="dcterms:W3CDTF">2009-01-21T13:32:00Z</dcterms:modified>
  <cp:revision>72</cp:revision>
  <dc:subject/>
  <dc:title>Jelenia Góra, dnia 13 listopada 2006 roku</dc:title>
</cp:coreProperties>
</file>