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CHWAŁA NR XXVI/173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POWIATU JELENIOGÓRSKIEGO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 dnia 30 grudnia 2008 ro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mieniająca uchwałę w sprawie aktualizacji Strategii Zrównoważonego Rozwoju Powiatu Jeleniogórski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. 4 i art. 12 pkt 4 ustawy z dnia 5 czerwca 1998 roku o samorządzie powiatowym (Dz. U. z 2001r., Nr 142, poz. 1592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uchwale Nr XXXIX/247/06 Rady Powiatu Jeleniogórskiego </w:t>
        <w:br/>
        <w:t>z dnia 31 marca 2006 r. w sprawie aktualizacji Strategii Zrównoważonego Rozwoju Powiatu Jeleniogórskiego § 2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. Zobowiązuje się Zarząd Powiatu Jeleniogórskiego do składania Radzie Powiatu, informacji o stanie realizacji zadań strategicznych i stopniu osiągniętych celów operacyjnych zawartych w Strategii raz w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Informacja, o której mowa w ust. 1 przedstawiana będzie w I kwartale roku następneg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§ 2.</w:t>
      </w:r>
      <w:r>
        <w:rPr>
          <w:sz w:val="28"/>
          <w:szCs w:val="28"/>
        </w:rPr>
        <w:t xml:space="preserve"> Wykonanie uchwały powierza się Zarządowi Powiatu Jeleniogó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w życie z dniem podjęci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3" w:hanging="0"/>
        <w:jc w:val="center"/>
        <w:rPr>
          <w:i/>
          <w:i/>
        </w:rPr>
      </w:pPr>
      <w:r>
        <w:rPr>
          <w:i/>
        </w:rPr>
        <w:t>PRZEWODNICZĄCY RADY</w:t>
      </w:r>
    </w:p>
    <w:p>
      <w:pPr>
        <w:pStyle w:val="Normal"/>
        <w:autoSpaceDE w:val="false"/>
        <w:ind w:left="850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963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Istotnymi przesłankami zmiany Uchwały Nr XXXIX/247/06 Rady Powiatu Jeleniogórskiego z dnia 31 marca 2006 r. jest przedstawienie pełnej informacji za rok budżetowy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 celu zebrania  danych  dotyczących realizacji zadań zawartych </w:t>
        <w:br/>
        <w:t>w Strategii Zrównoważonego Rozwoju Powiatu Jeleniogórskiego Jednostki Powiatu i  dyrektorzy wydziałów Starostwa Powiatowego w Jeleniej Górze  przedkładać będą informacje  zawierające wyliczenie wskaźników, zgodnie z ogłaszanymi danymi przez GUS na początku roku kalendarzowego, natomiast Informacja o realizacji Strategii  zostanie przedstawiona Radzie Powiatu Jeleniogórskiego w do końca I kwartału roku następ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6:00Z</dcterms:created>
  <dc:creator>STAROSTWO POWIATOWE</dc:creator>
  <dc:description/>
  <cp:keywords/>
  <dc:language>en-US</dc:language>
  <cp:lastModifiedBy>STAROSTWO POWIATOWE</cp:lastModifiedBy>
  <cp:lastPrinted>2009-01-05T11:02:00Z</cp:lastPrinted>
  <dcterms:modified xsi:type="dcterms:W3CDTF">2009-01-21T13:35:00Z</dcterms:modified>
  <cp:revision>6</cp:revision>
  <dc:subject/>
  <dc:title>UCHWAŁA NR XXXIX/247/06</dc:title>
</cp:coreProperties>
</file>