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VII/176/09</w:t>
      </w:r>
    </w:p>
    <w:p>
      <w:pPr>
        <w:pStyle w:val="Heading1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owiatu  Jeleniogór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z dnia 29 stycznia 2009 r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sprawie planu pracy Rady Powiatu Jeleniogórskiego na 2009 ro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>Na podstawie § 11 Statutu Powiatu Jeleniogórskiego z dnia 29 listopada 2007 r. (Dz. Urz. Woj. Dolnośl. z 2008 r. Nr 7, poz.74) uchwala się, co następuj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§ 1</w:t>
      </w:r>
      <w:r>
        <w:rPr>
          <w:sz w:val="28"/>
          <w:szCs w:val="28"/>
        </w:rPr>
        <w:t xml:space="preserve">. Przyjmuje się do realizacji „Ramowy plan pracy Rady Powiatu Jeleniogórskiego na 2009 rok”, w brzmieniu określonym w załączniku </w:t>
        <w:br/>
        <w:t>do niniejszej uchwał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§ 2. </w:t>
      </w:r>
      <w:r>
        <w:rPr>
          <w:sz w:val="28"/>
          <w:szCs w:val="28"/>
        </w:rPr>
        <w:t>„Ramowy plan pracy Rady Powiatu Jeleniogórskiego na 2009 rok” może być zmieniony lub uzupełnion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§ 3. </w:t>
      </w:r>
      <w:r>
        <w:rPr>
          <w:sz w:val="28"/>
          <w:szCs w:val="28"/>
        </w:rPr>
        <w:t>Wykonanie uchwały powierza się Przewodniczącemu Rady Powiatu oraz Zarządowi Powiat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§ 4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1466" w:gutter="0" w:header="0" w:top="1258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466" w:gutter="0" w:header="0" w:top="1258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</w:rPr>
        <w:t>Stosownie do § 11 Statutu Powiatu Jeleniogórskiego z dnia 29 listopada 2007 r. Rada Powiatu działa zgodnie z uchwalonym planem pracy i w razie potrzeby, może dokonywać w nim zmian i uzupełnień.</w:t>
      </w:r>
    </w:p>
    <w:p>
      <w:pPr>
        <w:pStyle w:val="Heading1"/>
        <w:ind w:left="4860" w:firstLine="708"/>
        <w:rPr>
          <w:sz w:val="28"/>
          <w:szCs w:val="28"/>
        </w:rPr>
      </w:pPr>
      <w:r>
        <w:rPr>
          <w:sz w:val="28"/>
          <w:szCs w:val="28"/>
        </w:rPr>
        <w:t>Załącznik</w:t>
      </w:r>
    </w:p>
    <w:p>
      <w:pPr>
        <w:pStyle w:val="Normal"/>
        <w:ind w:left="4860" w:firstLine="708"/>
        <w:rPr>
          <w:sz w:val="28"/>
          <w:szCs w:val="28"/>
        </w:rPr>
      </w:pPr>
      <w:r>
        <w:rPr>
          <w:sz w:val="28"/>
          <w:szCs w:val="28"/>
        </w:rPr>
        <w:t>do Uchwały Nr XXVII/176/09</w:t>
      </w:r>
    </w:p>
    <w:p>
      <w:pPr>
        <w:pStyle w:val="Normal"/>
        <w:ind w:left="4860" w:firstLine="708"/>
        <w:rPr>
          <w:sz w:val="28"/>
          <w:szCs w:val="28"/>
        </w:rPr>
      </w:pPr>
      <w:r>
        <w:rPr>
          <w:sz w:val="28"/>
          <w:szCs w:val="28"/>
        </w:rPr>
        <w:t>Rady Powiatu Jeleniogórskiego</w:t>
      </w:r>
    </w:p>
    <w:p>
      <w:pPr>
        <w:pStyle w:val="Normal"/>
        <w:ind w:left="4860" w:firstLine="708"/>
        <w:rPr/>
      </w:pPr>
      <w:r>
        <w:rPr>
          <w:sz w:val="28"/>
          <w:szCs w:val="28"/>
        </w:rPr>
        <w:t>z dnia 29 stycznia 2009 r.</w:t>
      </w:r>
    </w:p>
    <w:p>
      <w:pPr>
        <w:pStyle w:val="Normal"/>
        <w:ind w:left="48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RAMOWY PLAN PRACY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RADY POWIATU JELENIOGÓRSKIEGO NA 2009 RO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2181"/>
      </w:tblGrid>
      <w:tr>
        <w:trPr/>
        <w:tc>
          <w:tcPr>
            <w:tcW w:w="10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TEMAT</w:t>
            </w:r>
          </w:p>
        </w:tc>
        <w:tc>
          <w:tcPr>
            <w:tcW w:w="21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RMI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hanging="2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prawozdanie Starosty Jeleniogórskiego z działalności Komisji Bezpieczeństwa i Porządku Miasta Jeleniej Góry </w:t>
              <w:br/>
              <w:t>i Powiatu Jeleniogórskiego.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YCZEŃ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ozdanie z działalności Komisji Rewizyjnej w roku 2008.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YCZEŃ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mowy Plan Pracy Rady Powiatu Jeleniogórskiego na 2009 rok.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YCZEŃ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n zaawansowania likwidacji Samodzielnego Publicznego Zespołu Opieki Zdrowotnej w Kowarach.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YCZEŃ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gulamin przyznawania i wypłacania niektórych składników wynagradzania nauczycieli zatrudnionych </w:t>
              <w:br/>
              <w:t>w szkołach prowadzonych przez Powiat Jeleniogórski.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UTY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ozdanie z działalności Powiatowego Centrum Pomocy Rodzinie w Jeleniej Górze w 2008 roku wraz z wykazem potrzeb w zakresie pomocy społecznej na 2009 rok.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RZEC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ozdanie z działalności Komendanta Miejskiego Policji w Jeleniej Górze z informacją o stanie porządku i bezpieczeństwa publicznego na obszarze Powiatu za 2008 rok.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RZEC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kreślenie zadań finansowanych ze środków Państwowego Funduszu Rehabilitacji Osób Niepełnosprawnych w 2009 roku.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RZEC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Sprawozdanie Zarządu Powiatu z realizacji „Programu współpracy Powiatu Jeleniogórskiego z organizacjami pozarządowymi oraz podmiotami, o których mowa w art. 3 ust. 3 ustawy o działalności pożytku publicznego i wolontariacie w 2008 roku”.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RZEC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a o realizacji Strategii Zrównoważonego Rozwoju Powiatu Jeleniogórskiego.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overflowPunct w:val="true"/>
              <w:autoSpaceDE w:val="true"/>
              <w:textAlignment w:val="auto"/>
              <w:rPr/>
            </w:pPr>
            <w:r>
              <w:rPr/>
              <w:t>MARZEC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a Komendanta Miejskiego Państwowej Straży Pożarnej w Jeleniej Górze o stanie bezpieczeństwa ochrony przeciwpożarowej oraz zagrożeniach pożarowych powiatu w 2008 r.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WIECIEŃ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alizacja Wieloletniego Planu Inwestycyjnego Powiatu Jeleniogórskiego na lata 2006-2009.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WIECIEŃ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ozdanie Zarządu Powiatu z realizacji uchwał Rady Powiatu podjętych w 2008 roku.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WIECIEŃ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patrzenie sprawozdania rocznego z wykonania budżetu powiatu za 2008 rok oraz podjęcie uchwały w sprawie udzielenia absolutorium Zarządowi Powiatu.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WIECIEŃ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cena stanu zabezpieczenia przeciwpowodziowego Powiatu Jeleniogórskiego.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J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C0C0C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a Państwowego Powiatowego Inspektora Sanitarnego w Jeleniej Górze o stanie bezpieczeństwa sanitarnego na terenie Powiatu Jeleniogórskiego za 2008 r.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J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Powiatowy program działań na rzecz osób niepełnosprawnych na lata 2009-2011”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J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rt w Powiecie Jeleniogórskim.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ZERWIEC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ozdanie roczne z wykonania planu finansowego  Samodzielnego Publicznego Zespołu Opieki Zdrowotnej w Likwidacji w Kowarach.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ZERWIEC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ozdanie z realizacji „Powiatowego Planu Działań na Rzecz Zatrudnienia na lata 2007-2010” za 2008 rok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PIEC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Informacja o przebiegu wykonania budżetu powiatu za I półrocze 2009 roku.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RZESIEŃ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rystyka w Powiecie Jeleniogórskim.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RZESIEŃ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a o działalności Społecznej Straży Rybackiej Polskiego Związku Wędkarskiego – Zarządu Okręgu w Jeleniej Górze na terenie powiatu w roku 2008.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AŹDZIERNIK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a Wojewódzkiego Inspektora Ochrony Środowiska we Wrocławiu o stanie środowiska na obszarze województwa dolnośląskiego w zakresie dotyczącym powiatu jeleniogórskiego w roku 2008.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AŹDZIERNIK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Informacja dotycząca realizacji kierunków działań w roku 2008, zmierzających do poprawy stanu środowiska, przyjętych Uchwałą Nr XII/77/07 z dnia 29 października 2007 r. w sprawie przyjęcia informacji Wojewódzkiego Inspektora Ochrony Środowiska we Wrocławiu o stanie środowiska na obszarze województwa  dolnośląskiego w zakresie dotyczącym powiatu  jeleniogórskiego w 2006 roku.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AŹDZIERNIK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formacja Starosty Jeleniogórskiego oraz Przewodniczącego Rady Powiatu Jeleniogórskiego </w:t>
              <w:br/>
              <w:t>o wynikach analizy oświadczeń majątkowych.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AŹDZIERNIK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gram współpracy z organizacjami pozarządowymi oraz podmiotami, o których mowa w art. 3 ust. 3 ustawy </w:t>
              <w:br/>
              <w:t>o działalności pożytku publicznego i wolontariacie w 2010 roku.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AŹDZIERNIK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n zaawansowania likwidacji Samodzielnego Publicznego Zespołu Opieki Zdrowotnej w Kowarach.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UDZIEŃ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żet powiatu na 2010 rok.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UDZIEŃ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 pracy Komisji Rewizyjnej na 2010 rok.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UDZI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466" w:gutter="0" w:header="0" w:top="1258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64" w:hanging="0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Heading3Char">
    <w:name w:val="Heading 3 Char"/>
    <w:basedOn w:val="Domylnaczcionkaakapitu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29:00Z</dcterms:created>
  <dc:creator>Właścieciel</dc:creator>
  <dc:description/>
  <cp:keywords/>
  <dc:language>en-US</dc:language>
  <cp:lastModifiedBy>STAROSTWO POWIATOWE</cp:lastModifiedBy>
  <cp:lastPrinted>2009-02-02T09:08:00Z</cp:lastPrinted>
  <dcterms:modified xsi:type="dcterms:W3CDTF">2009-02-18T08:29:00Z</dcterms:modified>
  <cp:revision>2</cp:revision>
  <dc:subject/>
  <dc:title>Uchwała Nr XXVII/176/09</dc:title>
</cp:coreProperties>
</file>