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 Nr  XXVIII/ 179 /09    </w:t>
      </w:r>
    </w:p>
    <w:p>
      <w:pPr>
        <w:pStyle w:val="Heading1"/>
        <w:rPr>
          <w:sz w:val="28"/>
        </w:rPr>
      </w:pPr>
      <w:r>
        <w:rPr>
          <w:sz w:val="28"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</w:rPr>
        <w:t xml:space="preserve">z dnia  26 lutego 2009 r.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w sprawie regulaminu</w:t>
      </w:r>
      <w:r>
        <w:rPr>
          <w:sz w:val="28"/>
        </w:rPr>
        <w:t xml:space="preserve"> </w:t>
      </w:r>
      <w:r>
        <w:rPr>
          <w:b/>
          <w:sz w:val="28"/>
        </w:rPr>
        <w:t>przyznawania i wypłacania niektórych składników wynagrodzenia nauczycieli zatrudnionych w szkołach prowadzonych przez Powiat Jeleniogórski oraz szczegółowych zasad przyznawania i wypłacania dodatku mieszkaniowego.</w:t>
      </w:r>
    </w:p>
    <w:p>
      <w:pPr>
        <w:pStyle w:val="Tekstpodstawowywcity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ind w:firstLine="708"/>
        <w:rPr/>
      </w:pPr>
      <w:r>
        <w:rPr/>
        <w:t>Na podstawie art. 12 pkt 1 i pkt 11, art. 40 ustawy z dnia 5 czerwca 1998r.       o samorządzie powiatowym (Dz.U. z 2001r. Nr 142, poz. 1592 z późn. zm.) oraz  art. 30 ust. 6 i ust. 6a, art. 49 ust. 2 i art. 54 ust. 7 ustawy z dnia 26 stycznia 1982 r. – Karta Nauczyciela (Dz.U. z 2006r. Nr 97, poz. 674 z późn. zm.), art. 4 ust. 1 i art. 5 ustawy z dnia 20 lipca 2000 r. o ogłaszaniu aktów normatywnych            i niektórych innych aktów prawnych (Dz.U. z 2007r. Nr 68, poz. 449) Rada Powiatu Jeleniogórskiego uchwala, co następuje:</w:t>
      </w:r>
    </w:p>
    <w:p>
      <w:pPr>
        <w:pStyle w:val="Tekstpodstawowywcity3"/>
        <w:rPr>
          <w:szCs w:val="16"/>
        </w:rPr>
      </w:pPr>
      <w:r>
        <w:rPr>
          <w:szCs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O Z D Z I A Ł 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WSTĘPNE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§ 1.</w:t>
      </w:r>
      <w:r>
        <w:rPr>
          <w:sz w:val="28"/>
        </w:rPr>
        <w:t xml:space="preserve"> Regulamin  określa: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>
          <w:b/>
          <w:bCs/>
          <w:sz w:val="28"/>
        </w:rPr>
        <w:t xml:space="preserve"> </w:t>
      </w:r>
      <w:r>
        <w:rPr>
          <w:sz w:val="28"/>
        </w:rPr>
        <w:t>szczegółowe  warunki  przyznawania dodatku za wysługę lat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  <w:t>2) wysokość oraz szczegółowe warunki przyznawania dodat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otywacyjnego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b) funkcyjnego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16"/>
        </w:rPr>
      </w:pPr>
      <w:r>
        <w:rPr>
          <w:sz w:val="28"/>
        </w:rPr>
        <w:t>c) za warunki pracy;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</w:rPr>
        <w:t>3) szczegółowe warunki obliczania i wypłacania wynagrodzenia za godziny ponadwymiarowe i godziny doraźnych zastępstw;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</w:rPr>
        <w:t>4) wysokość nagród dla nauczycieli za ich osiągnięcia w zakresie pracy dydaktycznej, wychowawczej i opiekuńczej, kryteria i tryb przyznawania nagród oraz tryb zgłaszania kandydatów do tych nagród;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</w:rPr>
        <w:t>5) wysokość nauczycielskiego dodatku mieszkaniowego, szczegółowe zasady jego przyznawania i wypłacania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2. </w:t>
      </w:r>
      <w:r>
        <w:rPr>
          <w:sz w:val="28"/>
        </w:rPr>
        <w:t>Ilekroć w uchwale jest mowa bez bliższego określenia 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Karcie Nauczyciela – należy przez to rozumieć ustawę z dnia 26 stycznia 1982 r. - Karta Nauczyciela (Dz.U. z 2006r. Nr 97, poz. 674 z późn. zm.);</w:t>
      </w:r>
    </w:p>
    <w:p>
      <w:pPr>
        <w:pStyle w:val="Normal"/>
        <w:jc w:val="both"/>
        <w:rPr/>
      </w:pPr>
      <w:r>
        <w:rPr>
          <w:sz w:val="28"/>
        </w:rPr>
        <w:t>2) szkole – należy przez to rozumieć szkołę lub placówkę, o której mowa                   w art. 1 ust. 1</w:t>
      </w:r>
      <w:r>
        <w:rPr>
          <w:b/>
          <w:sz w:val="28"/>
        </w:rPr>
        <w:t xml:space="preserve"> </w:t>
      </w:r>
      <w:r>
        <w:rPr>
          <w:sz w:val="28"/>
        </w:rPr>
        <w:t>i ust. 1a Karty Nauczyciela, dla której organem prowadzącym jest Powiat Jeleniogórsk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obowiązkowym wymiarze godzin - należy przez to rozumieć tygodniową liczbę godzin obowiązkowego wymiaru zajęć, o którym mowa w art. 42 ust. 3, ust. 4a i ust. 7 Karty Nauczyciel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nauczycielu - należy przez to rozumieć również wychowawcę i innego pracownika pedagogicznego zatrudnionego w szkole, o której mowa w pkt 2;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5) WDN – należy przez to rozumieć wewnątrzszkolne doskonalenie nauczycieli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O Z D Z I A Ł  I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YZNAWANIE DODATKÓW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§ 3.</w:t>
      </w:r>
      <w:r>
        <w:rPr>
          <w:rFonts w:cs="Times New Roman" w:ascii="Times New Roman" w:hAnsi="Times New Roman"/>
          <w:bCs/>
          <w:szCs w:val="24"/>
        </w:rPr>
        <w:t xml:space="preserve"> Dodatek za wysługę lat, dodatek motywacyjny, dodatek funkcyjny             oraz dodatki za warunki pracy przyznaje nauczycielom dyrektor szkoły,                         a dyrektorowi szkoły – Starosta Jeleniogórski, w wysokości i na warunkach określonych niniejszym regulaminem oraz odrębnymi przepisami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sz w:val="28"/>
          <w:szCs w:val="16"/>
        </w:rPr>
      </w:pPr>
      <w:r>
        <w:rPr>
          <w:b/>
          <w:sz w:val="28"/>
        </w:rPr>
        <w:t xml:space="preserve">   </w:t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R O Z D Z I A Ł </w:t>
      </w:r>
      <w:r>
        <w:rPr>
          <w:rFonts w:cs="Times New Roman" w:ascii="Times New Roman" w:hAnsi="Times New Roman"/>
        </w:rPr>
        <w:t xml:space="preserve"> III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>DODATEK MOTYWACYJNY</w:t>
      </w:r>
    </w:p>
    <w:p>
      <w:pPr>
        <w:pStyle w:val="Tekstpodstawowy2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4. </w:t>
      </w:r>
      <w:r>
        <w:rPr>
          <w:sz w:val="28"/>
        </w:rPr>
        <w:t>Dodatek motywacyjny przyznawany jest nauczycielom za osiągnięcia dydaktyczne, wychowawcze, opiekuńcze i organizacyjne, jakość świadczonej pracy, w tym związanej z powierzonym stanowiskiem kierowniczym oraz za aktywny udział w realizowaniu innych zadań statutowych  szkoły.</w:t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5. </w:t>
      </w: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sz w:val="28"/>
          <w:szCs w:val="17"/>
        </w:rPr>
        <w:t xml:space="preserve">Warunkiem przyznania nauczycielowi (dyrektorowi szkoły) dodatku motywacyjnego jest właściwe wywiązywanie się z powierzonych obowiązków oraz spełnienie odpowiednio co najmniej trzech z następujących </w:t>
      </w:r>
      <w:r>
        <w:rPr>
          <w:sz w:val="28"/>
        </w:rPr>
        <w:t xml:space="preserve">kryteriów: </w:t>
      </w:r>
    </w:p>
    <w:p>
      <w:pPr>
        <w:pStyle w:val="Normal"/>
        <w:jc w:val="both"/>
        <w:rPr/>
      </w:pPr>
      <w:r>
        <w:rPr>
          <w:bCs/>
          <w:sz w:val="28"/>
        </w:rPr>
        <w:t>1)</w:t>
      </w:r>
      <w:r>
        <w:rPr>
          <w:sz w:val="28"/>
        </w:rPr>
        <w:t xml:space="preserve"> uzyskiwanie szczególnych osiągnięć w zakresie pracy dydaktycznej, wychowawczej i opiekuńczej:</w:t>
      </w:r>
    </w:p>
    <w:p>
      <w:pPr>
        <w:pStyle w:val="Normal"/>
        <w:jc w:val="both"/>
        <w:rPr/>
      </w:pPr>
      <w:r>
        <w:rPr>
          <w:sz w:val="28"/>
        </w:rPr>
        <w:t>a) uzyskiwanie przez uczniów, z uwzględnieniem ich możliwości oraz warunków pracy nauczyciela, dobrych osiągnięć dydaktyczno-wychowawczych potwierdzonych wynikami klasyfikacji lub promocji, efektami egzaminów                           i sprawdzianów albo sukcesami w konkursach, zawodach, olimpiadach, itp.;</w:t>
      </w:r>
    </w:p>
    <w:p>
      <w:pPr>
        <w:pStyle w:val="Normal"/>
        <w:jc w:val="both"/>
        <w:rPr/>
      </w:pPr>
      <w:r>
        <w:rPr>
          <w:sz w:val="28"/>
        </w:rPr>
        <w:t>b) wprowadzanie korelacji treści programowych, innowacji i różnorodności metodycznych w odniesieniu do zajęć dydaktycznych i wychowawczych we współpracy z nauczycielami metodykam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przygotowanie i prowadzenie w ramach zespołów przedmiotowych lekcji otwartych z zastosowaniem innowacji i różnorodności metodycznych                       w odniesieniu do realizowanych zada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umiejętne rozwiązywanie problemów wychowawczych uczniów przy współpracy z ich rodzicami, opiekunami prawnymi jak również pedagogiem szkolnym oraz poradnią psychologiczno – pedagogiczn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) pełne rozpoznanie środowiska wychowawczego uczniów, aktywne                              i efektywne działanie na rzecz uczniów potrzebujących szczególnej opieki, współpraca z Policją  i instytucjami wspierającymi,</w:t>
      </w:r>
    </w:p>
    <w:p>
      <w:pPr>
        <w:pStyle w:val="Normal"/>
        <w:jc w:val="both"/>
        <w:rPr/>
      </w:pPr>
      <w:r>
        <w:rPr>
          <w:bCs/>
          <w:sz w:val="28"/>
        </w:rPr>
        <w:t>2)</w:t>
      </w:r>
      <w:r>
        <w:rPr>
          <w:sz w:val="28"/>
        </w:rPr>
        <w:t xml:space="preserve"> jakość świadczonej pracy, w tym związanej z powierzonym stanowiskiem kierowniczym, dodatkowym zadaniem lub zajęciem, a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systematyczne i efektywne przygotowanie się do wykonywania przydzielonych obowiązków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podnoszenie umiejętności zawod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wzbogacenie własnego warsztatu prac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dbałość o estetykę i sprawność powierzonych pomieszczeń, pomocy dydaktycznych lub innych urządzeń szkoln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) prawidłowe prowadzenie dokumentacji szkolnej, w tym pedagogicznej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) rzetelne i terminowe wywiązywanie się z powierzonych obowiązków                        i poleceń służb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) przestrzeganie dyscypliny pracy,</w:t>
      </w:r>
    </w:p>
    <w:p>
      <w:pPr>
        <w:pStyle w:val="Normal"/>
        <w:jc w:val="both"/>
        <w:rPr/>
      </w:pPr>
      <w:r>
        <w:rPr>
          <w:bCs/>
          <w:sz w:val="28"/>
        </w:rPr>
        <w:t>3)</w:t>
      </w:r>
      <w:r>
        <w:rPr>
          <w:sz w:val="28"/>
        </w:rPr>
        <w:t xml:space="preserve"> zaangażowanie w realizację czynności i zajęć, o których mowa w art. 42 ust.2  pkt. 2 i 3 Karty  Nauczyciela, a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udział w organizowaniu konkursów, olimpiad, imprez i uroczystości szkoln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udział w komisjach przedmiotowych i inn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zaangażowanie w organizacji i realizacji zajęć uwzględniających potrzeby oraz zainteresowania uczniów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opiekowanie się samorządem uczniowskim lub działającymi na terenie szkoły innymi organizacjami uczniowskim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) prowadzenie lekcji koleżeńskich, przejawianie innych form aktywności                 w ramach WDN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) aktywny udział w realizowaniu innych zadań statutowych szkoły.</w:t>
      </w:r>
    </w:p>
    <w:p>
      <w:pPr>
        <w:pStyle w:val="Heading2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2. </w:t>
      </w:r>
      <w:r>
        <w:rPr>
          <w:rFonts w:cs="Times New Roman" w:ascii="Times New Roman" w:hAnsi="Times New Roman"/>
        </w:rPr>
        <w:t>Przy ustalaniu wysokości dodatku motywacyjnego, o którym mowa                  w ust.1, uwzględnia się dodatkowo warunki organizacyjne szko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/>
          <w:b/>
          <w:bCs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§ 6. 1.</w:t>
      </w:r>
      <w:r>
        <w:rPr>
          <w:sz w:val="28"/>
        </w:rPr>
        <w:t xml:space="preserve"> W szkole, w ramach środków na wynagrodzenia osobowe, wyodrębnia się środki finansowe na wypłatę dodatków motywacyjnych             w wysokości nie przekraczającej 4,5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% </w:t>
      </w:r>
      <w:r>
        <w:rPr>
          <w:sz w:val="28"/>
        </w:rPr>
        <w:t>łącznych wynagrodzeń zasadniczych kadry</w:t>
      </w:r>
      <w:r>
        <w:rPr>
          <w:b/>
          <w:sz w:val="28"/>
        </w:rPr>
        <w:t xml:space="preserve"> </w:t>
      </w:r>
      <w:r>
        <w:rPr>
          <w:sz w:val="28"/>
        </w:rPr>
        <w:t xml:space="preserve">pedagogicznej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Cs/>
        </w:rPr>
        <w:t xml:space="preserve"> W ramach środków, o których mowa w ust. 1 przyznawany jest dodatek motywacyjny nauczycielom. Dyrektor szkoły otrzymuje dodatek motywacyjny                        w ramach środków przyznanych szkole na wynagrodzenia osobowe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Dodatek motywacyjny w zależności od osiąganych wyników pracy nie może przekroczyć 50 % stawki średniego minimalnego wynagrodzenia zasadniczego nauczyciela mianowanego.</w:t>
      </w:r>
    </w:p>
    <w:p>
      <w:pPr>
        <w:pStyle w:val="TextBodyIndent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§ 7. 1. </w:t>
      </w:r>
      <w:r>
        <w:rPr>
          <w:rFonts w:cs="Times New Roman" w:ascii="Times New Roman" w:hAnsi="Times New Roman"/>
          <w:szCs w:val="24"/>
        </w:rPr>
        <w:t>Dodatek motywacyjny nauczycielom przyznaje się na czas określony - 4 miesięcy, z zastrzeżeniem ust. 2 i 3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Nauczyciele rozpoczynający pracę w danej szkole lub nieobecni w pracy przez okres</w:t>
      </w:r>
      <w:r>
        <w:rPr>
          <w:b/>
          <w:sz w:val="28"/>
        </w:rPr>
        <w:t xml:space="preserve"> </w:t>
      </w:r>
      <w:r>
        <w:rPr>
          <w:sz w:val="28"/>
        </w:rPr>
        <w:t>powyżej 4 miesięcy mogą otrzymać dodatek motywacyjny po upływie 4 miesięcy od dnia zatrudnienia lub ustania przyczyny nieobecności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3</w:t>
      </w:r>
      <w:r>
        <w:rPr>
          <w:sz w:val="28"/>
        </w:rPr>
        <w:t>. Dodatek motywacyjny dla dyrektora szkoły może być przyznawany na czas dłuższy niż wymieniony w ust. 1, ale nie dłuższy niż 1 rok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4. </w:t>
      </w:r>
      <w:r>
        <w:rPr>
          <w:sz w:val="28"/>
        </w:rPr>
        <w:t>Jeżeli okres, za który nauczyciel nie otrzymuje dodatku motywacyjnego przypada  w ciągu miesiąca, stosuje się odpowiednio § 10 ust. 5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O Z D Z I A Ł  IV</w:t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DODATEK FUNKCYJNY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TextBodyIndent"/>
        <w:ind w:left="0" w:hanging="0"/>
        <w:rPr/>
      </w:pPr>
      <w:r>
        <w:rPr>
          <w:rFonts w:eastAsia="Arial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</w:rPr>
        <w:t>Wysokość dodatku funkcyjnego dla nauczycieli, którym powierzono stanowisko kierownicze, uzależniona jest od złożoności zadań wynikających            z warunków organizacyjnych szkoły, między innymi: ilości oddziałów, liczby uczniów, ilości szkół w zespole, wielkości bazy (liczby obiektów), liczby zatrudnionych osób w szkole, w tym liczby pracowników niepedagogicznych, liczby stanowisk kierowniczych w szko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bCs/>
          <w:sz w:val="28"/>
        </w:rPr>
        <w:t>§ 9. 1</w:t>
      </w:r>
      <w:r>
        <w:rPr>
          <w:b/>
          <w:sz w:val="28"/>
        </w:rPr>
        <w:t>.</w:t>
      </w:r>
      <w:r>
        <w:rPr>
          <w:sz w:val="28"/>
        </w:rPr>
        <w:t> Wysokość dodatku funkcyjnego dla nauczyciela, któremu powierzono stanowisko dyrektora określa tabela:</w:t>
      </w:r>
    </w:p>
    <w:p>
      <w:pPr>
        <w:pStyle w:val="Normal"/>
        <w:ind w:left="360" w:hanging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900"/>
        <w:gridCol w:w="900"/>
      </w:tblGrid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Lp</w:t>
            </w:r>
            <w:r>
              <w:rPr>
                <w:sz w:val="28"/>
                <w:szCs w:val="16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nowisk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8"/>
                <w:szCs w:val="22"/>
              </w:rPr>
              <w:t>Miesięczn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w złotych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8"/>
                <w:szCs w:val="20"/>
              </w:rPr>
            </w:pPr>
            <w:r>
              <w:rPr>
                <w:sz w:val="28"/>
              </w:rPr>
              <w:t>Dyrektor szkoły (każdego typu), liczącej: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d  -  do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</w:rPr>
              <w:t>-  do 8 oddz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</w:rPr>
              <w:t xml:space="preserve">-  od 9 do 16 oddziałów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17 oddziałów i więcej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1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to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zespołu placówek resocjalizacyjno -  wychowawczych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domu wczasów dziecięcych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młodzieżowego ośrodka wychowawczego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łodzieżowego ośrodka socjoterapii</w:t>
            </w:r>
            <w:r>
              <w:rPr>
                <w:b/>
                <w:sz w:val="28"/>
                <w:vertAlign w:val="superscrip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yrektor Szkolnego Schroniska Młodzieżow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yrektor poradni psychologiczno-pedagogi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</w:tbl>
    <w:p>
      <w:pPr>
        <w:pStyle w:val="Tekstpodstawowywcity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Wysokość dodatku funkcyjnego dla wicedyrektora nie może przekroczyć 70% dodatku funkcyjnego dyrektora a wysokość dodatku dla pozostałych stanowisk kierowniczych – 50% dodatku funkcyjnego dyrektora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3.</w:t>
      </w:r>
      <w:r>
        <w:rPr>
          <w:sz w:val="28"/>
        </w:rPr>
        <w:t xml:space="preserve"> Wysokość dodatku za sprawowanie funkcj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wychowawcy klasy - wynosi od 3,5% do 5%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doradcy metodycznego (lidera WDN) - wynosi 3%,</w:t>
      </w:r>
    </w:p>
    <w:p>
      <w:pPr>
        <w:pStyle w:val="Normal"/>
        <w:jc w:val="both"/>
        <w:rPr/>
      </w:pPr>
      <w:r>
        <w:rPr>
          <w:sz w:val="28"/>
        </w:rPr>
        <w:t xml:space="preserve">3) opiekuna stażu (za każdego nauczyciela objętego opieką) – wynosi 2,5%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stawki kwoty bazowej określonej w art. 30 ust. 3 Karty Nauczyciela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4.</w:t>
      </w:r>
      <w:r>
        <w:rPr>
          <w:sz w:val="28"/>
        </w:rPr>
        <w:t xml:space="preserve"> Dodatki, o których mowa w ust. 1 - 3 przyznaje się w ramach posiadanych środków finansowych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10. </w:t>
      </w:r>
      <w:r>
        <w:rPr>
          <w:b/>
          <w:sz w:val="28"/>
        </w:rPr>
        <w:t>1.</w:t>
      </w:r>
      <w:r>
        <w:rPr>
          <w:sz w:val="28"/>
        </w:rPr>
        <w:t xml:space="preserve"> W przypadku powierzenia stanowiska kierowniczego lub funkcji                 w zastępstwie za nieobecnego nauczyciela, dodatek funkcyjny przyznaje się na zasadach określonych w zdaniu drugim art. 39 Karty Nauczyciela,                            z zastrzeżeniem ust. 3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Zatrudniany w szkole nauczyciel otrzymuje dodatek funkcyjny na zasadach określonych w ust. 5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3.</w:t>
      </w:r>
      <w:r>
        <w:rPr>
          <w:sz w:val="28"/>
        </w:rPr>
        <w:t xml:space="preserve"> Dodatek funkcyjny w stawce ustalonej dla dyrektora szkoły przysługuje wicedyrektorowi szkoły od pierwszego dnia miesiąca kalendarzowego następującego po 3 miesiącach nieprzerwanej nieobecności dyrektora szkoły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4.</w:t>
      </w:r>
      <w:r>
        <w:rPr>
          <w:sz w:val="28"/>
        </w:rPr>
        <w:t xml:space="preserve"> Nauczyciel, któremu przyznano dodatek funkcyjny na czas określony, traci prawo do dodatku funkcyjnego z upływem tego okresu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5.</w:t>
      </w:r>
      <w:r>
        <w:rPr>
          <w:sz w:val="28"/>
        </w:rPr>
        <w:t xml:space="preserve"> Jeżeli okres, za który nie przysługuje prawo do wynagrodzenia przypada       w ciągu miesiąca lub nauczyciel, o którym mowa w ust. 2 podejmuje zadania związane z dodatkiem funkcyjnym w takim czasie, dodatek funkcyjny wypłacany jest proporcjonalnie do przepracowanego okresu. Wysokość dodatku ustala się dzieląc stawkę miesięcznego dodatku przez liczbę dni w danym miesiącu i mnożąc przez liczbę dni kalendarzowych, przypadających w okresie przepracowanym.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ROZDZIAŁ V</w:t>
      </w:r>
    </w:p>
    <w:p>
      <w:pPr>
        <w:pStyle w:val="Heading4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DODATKI ZA WARUNKI PRA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16"/>
        </w:rPr>
      </w:pPr>
      <w:r>
        <w:rPr>
          <w:rFonts w:eastAsia="Times New Roman" w:cs="Times New Roman"/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§ 11. 1.</w:t>
      </w:r>
      <w:r>
        <w:rPr>
          <w:sz w:val="28"/>
        </w:rPr>
        <w:t xml:space="preserve"> Nauczycielom realizującym zajęcia w warunkach trudnych przysługuje dodatek w wysokości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) 330 zł za prowadzenie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) praktycznej nauki zawodu – zajęcia w szkołach specjalnych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) zajęć dydaktycznych w szkołach (oddziałach) przysposabiających do pracy;</w:t>
      </w:r>
    </w:p>
    <w:p>
      <w:pPr>
        <w:pStyle w:val="Tekstpodstawowy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) zajęć rewalidacyjno – wychowawczych z dziećmi i młodzieżą upośledzonymi umysłowo w stopniu głębokim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) zajęć dydaktycznych i wychowawczych w szkołach (oddziałach) specjalnych oraz indywidualnego nauczania dziecka zakwalifikowanego do kształcenia specjalneg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) zajęć wychowawczych bezpośrednio z wychowankami lub na ich rzecz                      w placówkach opiekuńczo– wychowawczych,</w:t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</w:rPr>
        <w:t>2)</w:t>
      </w:r>
      <w:r>
        <w:rPr>
          <w:b/>
          <w:sz w:val="28"/>
        </w:rPr>
        <w:t xml:space="preserve"> </w:t>
      </w:r>
      <w:r>
        <w:rPr>
          <w:bCs/>
          <w:sz w:val="28"/>
        </w:rPr>
        <w:t>460 zł za prowadzenie zajęć wychowawczych bezpośrednio z wychowankami lub na ich rzecz w młodzieżowym ośrodku socjoterapii (MOS)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3) 550 zł za prowadzenie zajęć wychowawczych bezpośrednio z wychowankami lub na ich rzecz w młodzieżowym ośrodku wychowawczym (MOW)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16"/>
        </w:rPr>
        <w:t>4) 110 zł za prowadzenie :</w:t>
      </w:r>
    </w:p>
    <w:p>
      <w:pPr>
        <w:pStyle w:val="Normal"/>
        <w:jc w:val="both"/>
        <w:rPr/>
      </w:pPr>
      <w:r>
        <w:rPr>
          <w:bCs/>
          <w:sz w:val="28"/>
          <w:szCs w:val="16"/>
        </w:rPr>
        <w:t xml:space="preserve">a) </w:t>
      </w:r>
      <w:r>
        <w:rPr>
          <w:sz w:val="28"/>
        </w:rPr>
        <w:t>badań psychologicznych i pedagogicznych nieletnich oraz małoletnich, sprawowanie opieki specjalistycznej nad nieletnimi i małoletnimi, prowadzenie poradnictwa rodzinnego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b) badań psychologicznych i pedagogicznych, w tym badań logopedycznych, udzielanie dzieciom  i młodzieży pomocy psychologiczno – pedagogicznej,               w tym pomocy logopedycznej, pomoc w wyborze kierunku kształcenia                     i zawodu, a także udzielanie rodzicom i nauczycielom pomocy psychologiczno– pedagogicznej związanej z wychowaniem i kształceniem dzieci oraz młodzieży w poradniach psychologiczno-pedagogicznych oraz w innych poradniach specjalistycznych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2.</w:t>
      </w:r>
      <w:r>
        <w:rPr>
          <w:sz w:val="28"/>
        </w:rPr>
        <w:t xml:space="preserve"> Z tytułu pracy w warunkach uciążliwych określonych w przepisach wydanych na podstawie art. 34 ust. 2 Karty Nauczyciela przysługuje dodatek w wysokości13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§ 12. 1.</w:t>
      </w:r>
      <w:r>
        <w:rPr>
          <w:sz w:val="28"/>
        </w:rPr>
        <w:t xml:space="preserve"> Dodatki za warunki pracy wypłaca się w całości, jeżeli nauczyciel realizuje w takich warunkach cały obowiązujący go wymiar godzin oraz                        w przypadku gdy nauczyciel, któremu powierzono stanowisko kierownicze, realizuje w tych warunkach obowiązujący go obniżony  wymiar godzin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2. </w:t>
      </w:r>
      <w:r>
        <w:rPr>
          <w:sz w:val="28"/>
        </w:rPr>
        <w:t>Dodatki za warunki pracy wypłaca się w części proporcjonalnej, jeżeli nauczyciel realizuje w takich warunkach tylko część obowiązującego go wymiaru godzin lub jeżeli jest zatrudniony w niepełnym wymiarze czasu pracy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§ 13. 1. </w:t>
      </w:r>
      <w:r>
        <w:rPr>
          <w:rFonts w:cs="Times New Roman" w:ascii="Times New Roman" w:hAnsi="Times New Roman"/>
          <w:bCs/>
        </w:rPr>
        <w:t xml:space="preserve">W razie zbiegu tytułów do dodatku za trudne i uciążliwe warunki pracy, przysługuje nauczycielowi prawo do obu dodatków. 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>W razie zbiegu prawa do dodatku za pracę w porze nocnej oraz za warunki pracy, nauczyciel zachowuje prawo do dodatkowego wynagrodzenia             z tytułu pracy w takich warunka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NAGRODZENIE ZA GODZINY PONADWYMIAROWE I GODZINY DORAŹNYCH ZASTĘPSTW</w:t>
      </w:r>
    </w:p>
    <w:p>
      <w:pPr>
        <w:pStyle w:val="Tekstpodstawowy2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kstpodstawowy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Cs w:val="24"/>
        </w:rPr>
        <w:t xml:space="preserve">§ 14. </w:t>
      </w: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Wynagrodzenie za jedną godzinę ponadwymiarową lub godzinę doraźnego zastępstwa ustala się dzieląc przyznaną nauczycielowi stawkę wynagrodzenia zasadniczego (łącznie z dodatkami za warunki pracy, jeżeli praca odbywa się w takich warunkach), przez miesięczną liczbę tygodniowego obowiązkowego wymiaru godzin, ustalonego dla rodzaju zajęć dydaktycznych, wychowawczych lub opiekuńczych realizowanych przez nauczyciela w ramach godzin ponadwymiarowych lub doraźnego zastępstwa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Miesięczną liczbę obowiązkowego lub realizowanego wymiaru godzin nauczyciela ustala się, mnożąc tygodniowy obowiązkowy lub realizowany wymiar godzin przez 4,16 z zaokrągleniem do pełnych godzin w ten sposób, że czas zajęć  do 0,5 godziny pomija się, a co najmniej 0,5 godziny liczy się za pełną godzinę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3.</w:t>
      </w:r>
      <w:r>
        <w:rPr>
          <w:sz w:val="28"/>
        </w:rPr>
        <w:t xml:space="preserve"> Rozliczanie wynagrodzenia z tytułu pracy w godzinach ponadwymiarowych i godzinach doraźnych zastępstw następuje w przyjętym           w danej szkole okresie rozliczeniowym, zgodnie z art. 129 Kodeksu pracy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4. </w:t>
      </w:r>
      <w:r>
        <w:rPr>
          <w:sz w:val="28"/>
        </w:rPr>
        <w:t>Wysokość wynagrodzenia za 1 godzinę ponadwymiarową w przypadku nauczycieli zatrudnionych w pełnym wymiarze czasu pracy realizujących                w ramach stosunku pracy obowiązki określone dla stanowisk o różnym tygodniowym obowiązkowym wymiarze godzin gdy łączny wymiar czasu pracy określony w planie organizacyjnym obejmuje pracę w godzinach ponadwymiarowych, ustala się ze stanowiska, z którego realizowana jest większa część wymiaru czasu pracy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GRODY SPECJALNE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15. </w:t>
      </w:r>
      <w:r>
        <w:rPr>
          <w:b/>
          <w:sz w:val="28"/>
        </w:rPr>
        <w:t>1.</w:t>
      </w:r>
      <w:r>
        <w:rPr>
          <w:sz w:val="28"/>
        </w:rPr>
        <w:t xml:space="preserve"> W budżecie powiatu zabezpiecza się środki na specjalny fundusz nagród dla nauczycieli za ich osiągnięcia dydaktyczno – wychowawcze                      w wysokości co najmniej 1% planowanych rocznych wynagrodzeń osobowych nauczycieli, z przeznaczenie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co najmniej 0,2% tego funduszu na wypłaty nagrody przyznanej przez Starostę  Jeleniogórski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0,8 % tego funduszu – na wypłaty nagród przyznawanych nauczycielom przez dyrektora szkoły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Środki na nagrody określone w ust. 1 pkt 2 wyodrębnia się w planie wydatków budżetowych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16. 1. </w:t>
      </w:r>
      <w:r>
        <w:rPr>
          <w:sz w:val="28"/>
        </w:rPr>
        <w:t>Wysokość nagrody Starosty Jeleniogórskiego nie może być niższa niż 100 % stawki kwoty bazowej obowiązującej od 1 stycznia, określonej          w art. 30 ust. 3 Karty Nauczyciela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2.</w:t>
      </w:r>
      <w:r>
        <w:rPr>
          <w:sz w:val="28"/>
        </w:rPr>
        <w:t>Wysokość nagrody dyrektora szkoły nie może być niższa niż 30%                  i wyższa niż 80% kwoty bazowej, o której mowa w ust. 1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17. </w:t>
      </w:r>
      <w:r>
        <w:rPr>
          <w:sz w:val="28"/>
        </w:rPr>
        <w:t>Wysokość i ilość nagród w ramach posiadanych środków, ustala Zarząd Powiatu Jeleniogórskiego w stosunku do nagród, o których mowa w § 15 ust. 1 pkt 1 oraz dyrektor szkoły w przypadku nagród, o których mowa w § 15 ust. 1 pkt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18. </w:t>
      </w:r>
      <w:r>
        <w:rPr>
          <w:sz w:val="28"/>
        </w:rPr>
        <w:t>Nagrody, o których mowa w § 15 przyznawane są w szczególności z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1) w zakresie pracy dydaktyczno – wychowawczej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a) inspirowanie lub podejmowanie działalności innowacyjnej w zakresie wdrażania nowatorskich  metod nauczania oraz wychowania, opracowywania autorskich programów i publikacj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b) osiąganie dobrych wyników w nauczaniu i wychowaniu, potwierdzonych zakwalifikowaniem uczniów do udziału w olimpiadach przedmiotowych, konkursach, zawodach, przeglądach i festiwalach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c) przygotowanie i wzorową organizację uroczystości szkolnych lub środowiskowych, takich jak: nadanie szkole lub placówce imienia, wręczenia sztandaru, dni patrona szkoły lub placówki, organizowanie imprez kulturalnych, sportowych, rekreacyjnych i wypoczynkowych dla uczniów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d) prowadzenie znaczącej działalności wychowawczej w klasie lub placówce przez organizowanie wycieczek, udział uczniów w spektaklach teatralnych, koncertach, wystawach i spotkaniach z interesującymi ludźmi, prawidłową organizację wypoczynku dla dzieci i młodzieży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e) posiadanie udokumentowanych osiągnięć w pracy z uczniami między innymi mającymi trudności w nauce lub pracy resocjalizacyjnej z uczniami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2) w zakresie pracy opiekuńczej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a) zapewnianie pomocy i opieki uczniom będącym w trudnej sytuacji materialnej lub życiowej, pochodzącym z rodzin ubogich lub patologicznych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b) inspirowanie lub prowadzenie działalności mającej na celu zapobieganie oraz zwalczanie przejawów patologii społecznej wśród dzieci i młodzieży,                              w szczególności narkomanii, alkoholizmu, nikotynizmu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organizowanie współpracy szkoły lub placówki z jednostkami systemu ochrony zdrowia, policją, organizacjami i stowarzyszeniami oraz rodzicami, rozwijanie różnych form współdziałania ze szkołą,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podejmowanie działań i realizowanie zadań związanych z zapewnieniem bezpieczeństwa uczniom w czasie zajęć organizowanych przez szkołę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3) w zakresie innych zadań statutowych szkoły, polegających na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aktywnym udziale w zorganizowanych formach doskonalenia zawodowego, dzielenie się z innymi nauczycielami swoją wiedzą, inspirowanie do doskonalenia zawodowego nauczyciel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b) udzielaniu aktywnej pomocy w adaptacji zawodowej nauczycieli podejmujących pracę  w zawodzie nauczyciela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c) prawidłowej realizacji planu wydatków budżetowych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d) aktywności przy rekrutacji uczniów i wychowanków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e) aktywne uczestnictwo w przygotowywaniu wniosków o pozyskanie środków pozabudżetowych</w:t>
      </w:r>
      <w:r>
        <w:rPr>
          <w:b/>
          <w:bCs/>
          <w:sz w:val="28"/>
        </w:rPr>
        <w:t>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 efektywnym udziale w realizacji zadań statutowych szkoły, w szczególności w zajęciach uwzględniających potrzeby i zainteresowania uczniów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g) zaangażowaniu w poprawę stanu technicznego i doposażenia bazy szkolnej.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19. </w:t>
      </w:r>
      <w:r>
        <w:rPr>
          <w:b/>
          <w:sz w:val="28"/>
        </w:rPr>
        <w:t>1.</w:t>
      </w:r>
      <w:r>
        <w:rPr>
          <w:sz w:val="28"/>
        </w:rPr>
        <w:t xml:space="preserve"> Wniosek o nagrodę Starosty Jeleniogórskiego mogą zgłaszać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1) w stosunku do dyrektora - dyrektor merytorycznego Wydziału Starostwa Powiatowego lub pracownicy nadzoru pedagogiczneg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2) w stosunku do nauczyciela - dyrektor szkoły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Z uzasadnioną inicjatywą o przyznanie nagrody Starosty Jeleniogórskiego mogą występować radni powiatu jeleniogórskiego lub organizacje związków zawodowych zrzeszające nauczycieli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>Nagrody, o których mowa w § 15 nie mogą być przyznawane nauczycielom, którzy w danej szkole nie przepracowali co najmniej roku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zór wniosku, o którym mowa w ust. 1 stanowi załącznik do niniejszej uchwał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5.</w:t>
      </w:r>
      <w:r>
        <w:rPr>
          <w:sz w:val="28"/>
        </w:rPr>
        <w:t>Wnioski o nagrodę Starosty Jeleniogórskiego składa się nie później niż do 5 września danego rok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20. </w:t>
      </w:r>
      <w:r>
        <w:rPr>
          <w:sz w:val="28"/>
        </w:rPr>
        <w:t>Złożenie wniosku o przyznanie nagrody Starosty Jeleniogórskiego nie wyłącza możliwości wnioskowania o inny rodzaj nagrody dla nauczyciela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ROZDZIAŁ VIII</w:t>
      </w:r>
    </w:p>
    <w:p>
      <w:pPr>
        <w:pStyle w:val="Heading9"/>
        <w:jc w:val="center"/>
        <w:rPr>
          <w:color w:val="000000"/>
          <w:sz w:val="28"/>
        </w:rPr>
      </w:pPr>
      <w:r>
        <w:rPr>
          <w:color w:val="000000"/>
          <w:sz w:val="28"/>
        </w:rPr>
        <w:t>NAUCZYCIELSKI DODATEK MIESZKANIOW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21. </w:t>
      </w:r>
      <w:r>
        <w:rPr>
          <w:b/>
          <w:sz w:val="28"/>
        </w:rPr>
        <w:t xml:space="preserve">1. </w:t>
      </w:r>
      <w:r>
        <w:rPr>
          <w:sz w:val="28"/>
        </w:rPr>
        <w:t>Nauczycielowi, posiadającemu kwalifikacje do zajmowania stanowiska nauczyciela, zatrudnionemu w wymiarze nie niższym niż połowa obowiązującego wymiaru zajęć w szkole położonej na terenach wiejskich oraz w miastach liczących do 5000 mieszkańców, wypłaca się co miesiąc nauczycielski dodatek mieszkaniowy, zwany dalej „dodatkiem”, uzależniony od stanu rodzinnego, w wysokości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1) 50,- zł – dla 1 osoby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2) 65,- zł – dla 2 osób,  </w:t>
      </w:r>
    </w:p>
    <w:p>
      <w:pPr>
        <w:pStyle w:val="Normal"/>
        <w:tabs>
          <w:tab w:val="clear" w:pos="708"/>
          <w:tab w:val="left" w:pos="0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3) 82,- zł – dla 3 osób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99,- zł – dla 4 i więcej osób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Do członków rodziny nauczyciela uprawnionego do dodatku zalicza się wspólnie z nim zamieszkujący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małżonk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rodziców pozostających na wyłącznym utrzymaniu nauczyciel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pozostające na utrzymaniu nauczyciela i jego małżonka dzieci do ukończenia      18 roku życia lub do czasu ukończenia przez nie szkoły ponadgimnazjalnej,    nie dłużej jednak niż do ukończenia 21 roku ży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pozostających na utrzymaniu nauczyciela i jego małżonka nie pracujące dzieci będące studentami, do czasu ukończenia studiów wyższych, nie dłużej jednak niż do ukończenia 26 roku ży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dzieci niepełnosprawne pozostające na wyłącznym utrzymaniu nauczyciela             i jego małżonka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3.</w:t>
      </w:r>
      <w:r>
        <w:rPr>
          <w:sz w:val="28"/>
        </w:rPr>
        <w:t xml:space="preserve"> Nauczycielowi i jego małżonkowi, zamieszkującemu z nim stale, będącemu także nauczycielem, przysługuje tylko jeden dodatek w wysokości określonej w ust.1 pkt 2 - 4. Małżonkowie wspólnie wskazują pracodawcę, który będzie im wypłacał dodatek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Dodatek przysługuje nauczycielowi niezależnie od tytułu prawnego do zajmowanego </w:t>
      </w:r>
      <w:r>
        <w:rPr>
          <w:rFonts w:cs="Times New Roman" w:ascii="Times New Roman" w:hAnsi="Times New Roman"/>
          <w:szCs w:val="24"/>
        </w:rPr>
        <w:t>przez  niego lokalu mieszkalnego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Nauczycielowi zatrudnionemu równocześnie w kilku szkołach przysługuje tylko jeden dodatek wypłacany przez wskazanego przez niego pracodawcę.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22. </w:t>
      </w:r>
      <w:r>
        <w:rPr>
          <w:sz w:val="28"/>
        </w:rPr>
        <w:t>Dodatek przysługuje w okresie wykonywania pracy, a także                          w okresach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4"/>
        </w:rPr>
      </w:pPr>
      <w:r>
        <w:rPr>
          <w:sz w:val="28"/>
          <w:szCs w:val="24"/>
        </w:rPr>
        <w:t>a) niewykonywania pracy, za które przysługuje wynagrodzenie;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4"/>
        </w:rPr>
      </w:pPr>
      <w:r>
        <w:rPr>
          <w:sz w:val="28"/>
          <w:szCs w:val="24"/>
        </w:rPr>
        <w:t>b) pobierania zasiłku z ubezpieczenia społecznego;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  <w:t>c) odbywania zasadniczej służby wojskowej, przeszkolenia wojskowego, okresowej służby wojskowej; w przypadku gdy z nauczycielem powołanym do służby wojskowej zawarta była umowa o prace na czas określony, dodatek wypłaca się nie dłużej niż do końca okresu, na który umowa ta została zawarta;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</w:rPr>
        <w:t>d) korzystania z urlopu wychowawczego, przewidzianego w odrębnych przepisach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 xml:space="preserve">§ 23. 1. </w:t>
      </w:r>
      <w:r>
        <w:rPr>
          <w:rFonts w:cs="Times New Roman" w:ascii="Times New Roman" w:hAnsi="Times New Roman"/>
          <w:b w:val="false"/>
          <w:sz w:val="28"/>
          <w:szCs w:val="24"/>
        </w:rPr>
        <w:t>Dodatek przyznaje się na wniosek nauczyciela lub na wspólny wniosek nauczycieli, o których mowa w § 21 ust. 3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Nauczycielowi dodatek przyznaje dyrektor szkoły, a dyrektorowi szkoły - Starosta Jeleniogórski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3. </w:t>
      </w:r>
      <w:r>
        <w:rPr>
          <w:sz w:val="28"/>
        </w:rPr>
        <w:t>Dodatek przyznaje się od pierwszego dnia miesiąca następującego po miesiącu, w którym nauczyciel złożył wniosek o jego przyznanie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4. </w:t>
      </w:r>
      <w:r>
        <w:rPr>
          <w:sz w:val="28"/>
        </w:rPr>
        <w:t>Nauczyciel otrzymujący dodatek zobowiązany jest do niezwłocznego poinformowania organu przyznającego dodatek, o zmianie stanu osobowego rodziny. Nienależnie pobrane przez  nauczyciela świadczenie za okres dłuższy niż jeden miesiąc, podlega zwrotowi.</w:t>
      </w:r>
    </w:p>
    <w:p>
      <w:pPr>
        <w:pStyle w:val="TextBody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X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§ 24</w:t>
      </w:r>
      <w:r>
        <w:rPr>
          <w:sz w:val="28"/>
        </w:rPr>
        <w:t>. Wysokość wynagrodzenia zasadniczego nauczyciela zatrudnionego                       w szkole, ustala się w oparciu o rozporządzenie, o którym mowa w art. 30 ust. 5 Karty Nauczyciela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§ 25. </w:t>
      </w:r>
      <w:r>
        <w:rPr>
          <w:bCs/>
          <w:sz w:val="28"/>
        </w:rPr>
        <w:t>Dodatki specjalistyczne przysługują nauczycielom na zasadach i warunkach określonych w art. 9 ustawy z dnia 18 lutego 2000 r. o zmianie ustawy Karta Nauczyciela oraz o zmianie niektórych innych ustaw (Dz. U.       Nr 19, poz. 239).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26. </w:t>
      </w:r>
      <w:r>
        <w:rPr>
          <w:sz w:val="28"/>
        </w:rPr>
        <w:t>W sprawach nieuregulowanych w regulaminie zastosowanie mają przepisy Karty Nauczyciela i aktów wykonawczych wydanych na jej podstawie oraz przepisy prawa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§ 27. </w:t>
      </w:r>
      <w:r>
        <w:rPr>
          <w:sz w:val="28"/>
        </w:rPr>
        <w:t>Wszelkie zmiany w treści regulaminu mogą być dokonane w trybie przewidzianym dla ich ustal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28. </w:t>
      </w:r>
      <w:r>
        <w:rPr>
          <w:sz w:val="28"/>
        </w:rPr>
        <w:t>Traci moc uchwała nr</w:t>
      </w:r>
      <w:r>
        <w:rPr>
          <w:bCs/>
          <w:sz w:val="28"/>
        </w:rPr>
        <w:t xml:space="preserve"> XVII/112/08</w:t>
      </w:r>
      <w:r>
        <w:rPr>
          <w:b/>
          <w:sz w:val="28"/>
        </w:rPr>
        <w:t xml:space="preserve"> </w:t>
      </w:r>
      <w:r>
        <w:rPr>
          <w:sz w:val="28"/>
        </w:rPr>
        <w:t>Rady Powiatu Jeleniogórskiego    z dnia 31 marca 2008r. w sprawie regulaminu przyznawania i wypłacania niektórych składników wynagrodzenia nauczycieli zatrudnionych w szkołach prowadzonych przez Powiat Jeleniogórski oraz szczegółowych zasad przyznawania i wypłacania dodatku mieszkaniowego ( Dz. Urz. Woj.  Dolnośląskiego z 2008r. Nr 122, poz. 1434 i Nr 225, poz. 253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29. </w:t>
      </w:r>
      <w:r>
        <w:rPr>
          <w:bCs/>
          <w:sz w:val="28"/>
        </w:rPr>
        <w:t>Wykonanie uchwały powierza się Zarządowi Powi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30. </w:t>
      </w:r>
      <w:r>
        <w:rPr>
          <w:bCs/>
          <w:sz w:val="28"/>
        </w:rPr>
        <w:t xml:space="preserve">Uchwała wchodzi w życie po upływie 14 dni od dnia ogłoszenia                       w Dzienniku Urzędowym Województwa Dolnośląskiego, z mocą obowiązującą od 1 stycznia 2009 r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b/>
          <w:b/>
          <w:bCs/>
          <w:sz w:val="20"/>
        </w:rPr>
      </w:pPr>
      <w:r>
        <w:rPr>
          <w:sz w:val="20"/>
        </w:rPr>
        <w:t>Załącznik do uchwały nr XXVIII/179/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Rady Powiatu Jeleniogórskiego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0"/>
        </w:rPr>
        <w:t>z dnia</w:t>
      </w:r>
      <w:r>
        <w:rPr/>
        <w:t xml:space="preserve"> 26 lutego 2009 r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/>
        <w:t>.....................................................</w:t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szCs w:val="19"/>
        </w:rPr>
        <w:t>(miejscowość i data)</w:t>
      </w:r>
    </w:p>
    <w:p>
      <w:pPr>
        <w:pStyle w:val="Normal"/>
        <w:jc w:val="center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W N I O S E K</w:t>
      </w:r>
    </w:p>
    <w:p>
      <w:pPr>
        <w:pStyle w:val="Tekstpodstawowy3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o przyznanie Nagrody Specjalnej Starosty Jeleniogórskiego</w:t>
      </w:r>
    </w:p>
    <w:p>
      <w:pPr>
        <w:pStyle w:val="Tekstpodstawowy3"/>
        <w:rPr>
          <w:rFonts w:ascii="Times New Roman" w:hAnsi="Times New Roman" w:cs="Times New Roman"/>
          <w:bCs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Cs/>
          <w:i/>
          <w:iCs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 uzyskaniu opinii Rady Pedagogicznej w dniu .......................................... *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4"/>
        </w:rPr>
        <w:t>zgłaszam wniosek o przyznanie Nagrody Specjalnej Starosty Jeleniogórskieg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Pani/Panu/</w:t>
      </w:r>
      <w:r>
        <w:rPr>
          <w:bCs/>
        </w:rPr>
        <w:t xml:space="preserve"> ..................................................</w:t>
      </w:r>
      <w:r>
        <w:rPr/>
        <w:t>…….......................................................................</w:t>
      </w:r>
    </w:p>
    <w:p>
      <w:pPr>
        <w:pStyle w:val="Normal"/>
        <w:jc w:val="both"/>
        <w:rPr>
          <w:bCs/>
          <w:szCs w:val="18"/>
        </w:rPr>
      </w:pPr>
      <w:r>
        <w:rPr>
          <w:b/>
          <w:sz w:val="20"/>
        </w:rPr>
        <w:t xml:space="preserve">                                    </w:t>
      </w:r>
      <w:r>
        <w:rPr>
          <w:bCs/>
          <w:sz w:val="20"/>
        </w:rPr>
        <w:t>(imię/imiona)                                                                     (nazwisko)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/>
          <w:szCs w:val="18"/>
        </w:rPr>
        <w:t>..............................................    ................................................      ..............................................</w:t>
      </w:r>
    </w:p>
    <w:p>
      <w:pPr>
        <w:pStyle w:val="Normal"/>
        <w:jc w:val="both"/>
        <w:rPr/>
      </w:pPr>
      <w:r>
        <w:rPr>
          <w:bCs/>
          <w:szCs w:val="18"/>
        </w:rPr>
        <w:t xml:space="preserve"> </w:t>
      </w:r>
      <w:r>
        <w:rPr>
          <w:bCs/>
          <w:szCs w:val="18"/>
        </w:rPr>
        <w:t>(</w:t>
      </w:r>
      <w:r>
        <w:rPr>
          <w:bCs/>
          <w:sz w:val="20"/>
          <w:szCs w:val="18"/>
        </w:rPr>
        <w:t>wykształcenie - specjalność)</w:t>
        <w:tab/>
        <w:t xml:space="preserve">         (stopień awansu zawodowego)                    (staż pracy pedagogicznej)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trudnionej / mu   w   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19"/>
        </w:rPr>
      </w:pPr>
      <w:r>
        <w:rPr>
          <w:szCs w:val="19"/>
        </w:rPr>
        <w:t xml:space="preserve">                                 </w:t>
      </w:r>
      <w:r>
        <w:rPr>
          <w:szCs w:val="19"/>
        </w:rPr>
        <w:t>(</w:t>
      </w:r>
      <w:r>
        <w:rPr>
          <w:sz w:val="20"/>
          <w:szCs w:val="19"/>
        </w:rPr>
        <w:t>nazwa szkoły lub innej placówki, w której kandydat pracuje, stanowisko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osiadającej / mu  /ocenę prac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0"/>
          <w:szCs w:val="19"/>
        </w:rPr>
      </w:pPr>
      <w:r>
        <w:rPr>
          <w:sz w:val="20"/>
          <w:szCs w:val="19"/>
        </w:rPr>
        <w:t>(data i stopień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  <w:szCs w:val="19"/>
        </w:rPr>
        <w:t xml:space="preserve">     </w:t>
      </w:r>
      <w:r>
        <w:rPr>
          <w:sz w:val="20"/>
          <w:szCs w:val="19"/>
        </w:rPr>
        <w:t>(dotychczas otrzymane nagrody Ministra, Kuratora,, organu prowadzącego, dyrektora szkoły – rok otrzymania</w:t>
      </w:r>
      <w:r>
        <w:rPr>
          <w:sz w:val="20"/>
        </w:rPr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 następujące osiągnięcia: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Cs w:val="20"/>
        </w:rPr>
        <w:t>w zakresie pracy dydaktycznej, wychowawczej, opiekuńczej, organizacyjnej, obok innych zasług w treści umieścić również wykaz wydanych przez kandydata publikacji, dokumentacji pomocy naukowych, programów nauczania i innych, w zakresie podnoszenia kwalifikacji).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Przy uzasadnieniu należy operować konkretami, podając daty (rok). Uzasadnienie winno obejmować okres pracy po otrzymaniu ostatniej nagrod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>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19"/>
        </w:rPr>
        <w:t xml:space="preserve">               </w:t>
      </w:r>
      <w:r>
        <w:rPr>
          <w:sz w:val="20"/>
          <w:szCs w:val="19"/>
        </w:rPr>
        <w:t xml:space="preserve">(organizacja związkowa)*  </w:t>
        <w:tab/>
        <w:tab/>
        <w:tab/>
        <w:tab/>
        <w:tab/>
        <w:tab/>
        <w:t>(wnioskujący</w:t>
      </w:r>
      <w:r>
        <w:rPr>
          <w:sz w:val="20"/>
        </w:rPr>
        <w:t xml:space="preserve">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</w:t>
      </w:r>
      <w:r>
        <w:rPr>
          <w:szCs w:val="19"/>
        </w:rPr>
        <w:t>(miejscowość i data)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2"/>
        </w:rPr>
      </w:pPr>
      <w:r>
        <w:rPr>
          <w:szCs w:val="22"/>
        </w:rPr>
        <w:t>* nie dotyczy wniosku o nagrodę dla dyrektora szkoły</w:t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do uchwały w sprawie  regulaminu</w:t>
      </w:r>
      <w:r>
        <w:rPr/>
        <w:t xml:space="preserve"> </w:t>
      </w:r>
      <w:r>
        <w:rPr>
          <w:b/>
        </w:rPr>
        <w:t>przyznawania i wypłacania niektórych składników wynagrodzenia nauczycieli zatrudnionych w szkołach prowadzonych przez Powiat Jeleniogórski oraz szczegółowych zasad przyznawania i wypłacania dodatku mieszkaniow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stawa z dnia 21 listopada 2008r. o zmianie ustawy – Karta Nauczyciela ( Dz.U.                   z 2009r. Nr 1, poz. 1) zniosła obowiązek corocznego uchwalania przez  jednostki samorządu terytorialnego regulaminów wynagradzania nauczycieli. W uchwale obowiązującej od                   1 stycznia 2009r.  przyjmuje się zapisy umożliwiające wieloletnie stosowanie Regulamin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stosunku do Regulaminu obowiązującego w 2008r., wprowadzono zmiany dotyczące wysokości :</w:t>
      </w:r>
    </w:p>
    <w:p>
      <w:pPr>
        <w:pStyle w:val="Normal"/>
        <w:spacing w:lineRule="auto" w:line="360"/>
        <w:jc w:val="both"/>
        <w:rPr/>
      </w:pPr>
      <w:r>
        <w:rPr/>
        <w:t>- dodatku za powierzone stanowisko kierownicze (§ 9 ust. 1 ) – rozszerzono skalę wysokości dodatku,</w:t>
      </w:r>
    </w:p>
    <w:p>
      <w:pPr>
        <w:pStyle w:val="Normal"/>
        <w:spacing w:lineRule="auto" w:line="360"/>
        <w:jc w:val="both"/>
        <w:rPr/>
      </w:pPr>
      <w:r>
        <w:rPr/>
        <w:t>- dodatków: za sprawowanie funkcji wychowawcy klasy, doradcy metodycznego, opiekuna stażu ( § 9 ust. 3) – przyjmując wysokość dodatku w procentowym udziale do kwoty bazowej określanej dla nauczycieli corocznie w ustawie budżetow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art. 15 ust. 2 ustawy budżetowej na 2009r. (Dz.U. z 2009r. Nr 10, poz. 58) określono dla nauczycieli dwie kwoty bazowe : od 1 stycznia do 31 sierpnia 2009r. -  2.177,86 zł a od 1 września do 31 grudnia 2009r. – 2286,75 zł., w związku z tym:</w:t>
      </w:r>
    </w:p>
    <w:p>
      <w:pPr>
        <w:pStyle w:val="Normal"/>
        <w:spacing w:lineRule="auto" w:line="360"/>
        <w:jc w:val="both"/>
        <w:rPr/>
      </w:pPr>
      <w:r>
        <w:rPr/>
        <w:t>-  dodatek za sprawowanie funkcji wychowawcy klasy ustalony został na okres 8 miesięcy 2009r. w wysokości od 76,23 zł do 108,89 zł oraz na 4 miesiące od 80,04 zł. do 114,34 zł (średnia stawka dodatku za sprawowanie funkcji wychowawcy klasy wzrasta od 1 stycznia 2009r. o 20 zł, a od 1 września 2009r. dodatkowo o 4,70 zł ) – z tego tytułu skutki finansowe w 2009r. wyniosą 10.836 zł ,</w:t>
      </w:r>
    </w:p>
    <w:p>
      <w:pPr>
        <w:pStyle w:val="Normal"/>
        <w:spacing w:lineRule="auto" w:line="360"/>
        <w:jc w:val="both"/>
        <w:rPr/>
      </w:pPr>
      <w:r>
        <w:rPr/>
        <w:t xml:space="preserve">- dodatek za sprawowanie funkcji doradcy metodycznego (lider WDN) ustalony został na okres 8 miesięcy 2009r. w wysokości 65,34 zł oraz na 4 miesiące – 68,60 zł ( stawka dodatku za sprawowanie funkcji doradcy metodycznego wzrasta od 1 stycznia 2009r. o 5,34 zł, a od             1 września 2009r. dodatkowo o 3,26 zł ) - z tego tytułu skutki finansowe w 2009r. wyniosą 617 zł, </w:t>
      </w:r>
    </w:p>
    <w:p>
      <w:pPr>
        <w:pStyle w:val="Normal"/>
        <w:spacing w:lineRule="auto" w:line="360"/>
        <w:jc w:val="both"/>
        <w:rPr/>
      </w:pPr>
      <w:r>
        <w:rPr/>
        <w:t>- dodatek za sprawowanie funkcji opiekuna stażu ustalony został na okres 8 miesięcy 2009r. w wysokości 54,45 zł oraz na 4 miesiące – 57,17 zł ( stawka dodatku za sprawowanie funkcji opiekuna stażu wzrasta od 1 stycznia 2009r. o 9,45 zł  a od 1 września 2009r. dodatkowo             o 2,72 zł ) - z tego tytułu skutki finansowe w 2009r. wyniosą 1616 zł.</w:t>
      </w:r>
    </w:p>
    <w:p>
      <w:pPr>
        <w:pStyle w:val="Normal"/>
        <w:spacing w:lineRule="auto" w:line="360"/>
        <w:jc w:val="both"/>
        <w:rPr/>
      </w:pPr>
      <w:r>
        <w:rPr/>
        <w:t>Łącznie skutki finansowe w 2009r. z tytułu zmiany zasad ustalania wysokości wymienionych wyżej dodatków wyniosą 13.069 zł. Środki na podwyżki wynagrodzeń nauczycieli w 2009 roku zostały zabezpieczone w planie wydatków budżetowych powiatu na 2009r. w rezerwie (dział 758, rozdział 75818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onadto, zgodnie z zapisem art. 42 ust. 2 pkt 2  oraz art. 49 ust. 2 znowelizowanej ustawy-Karta Nauczyciela, rozszerzony został w Regulaminie (§ 5 ust. 1 pkt 3 , § 18 pkt 2 i 3),           od 1 stycznia 2009r. katalog warunków przyznawania nauczycielom dodatku motywacyjnego i nagród specjalnych.  Zmiana ta nie spowoduje skutków finans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.   Regulamin przyznawania i wypłacania niektórych składników wynagrodzenia nauczycieli zatrudnionych w jednostkach organizacyjnych Powiatu Jeleniogórskiego, zgodnie z art. 30 ust 6a Karty Nauczyciela został uzgodniony w dniu 30 stycznia 2009r. ze związkami zawodowymi zrzeszającymi nauczycieli.</w:t>
      </w:r>
    </w:p>
    <w:p>
      <w:pPr>
        <w:pStyle w:val="Normal"/>
        <w:rPr/>
      </w:pPr>
      <w:r>
        <w:rPr/>
        <w:t>Stąd potrzeba podjęcia uchwały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12z3">
    <w:name w:val="WW8Num12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43:00Z</dcterms:created>
  <dc:creator> </dc:creator>
  <dc:description/>
  <cp:keywords/>
  <dc:language>en-US</dc:language>
  <cp:lastModifiedBy>STAROSTWO POWIATOWE</cp:lastModifiedBy>
  <cp:lastPrinted>2009-01-29T16:14:00Z</cp:lastPrinted>
  <dcterms:modified xsi:type="dcterms:W3CDTF">2009-03-05T10:19:00Z</dcterms:modified>
  <cp:revision>15</cp:revision>
  <dc:subject/>
  <dc:title>Załącznik do uchwały nr 117/337/09</dc:title>
</cp:coreProperties>
</file>