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Uchwała Nr XXVIII/180/09                            </w:t>
      </w:r>
    </w:p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z dnia 26 lutego 2009 rok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/>
      </w:pPr>
      <w:r>
        <w:rPr>
          <w:sz w:val="28"/>
          <w:szCs w:val="28"/>
        </w:rPr>
        <w:t>w sprawie zmian w budżecie powiatu jeleniogórskiego na 2009 rok 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Na podstawie art.12 pkt 5 i pkt 9  ustawy z dnia 5 czerwca 1998r. o samorządzie powiatowym (Dz.U. z 2001r. Nr 142, poz. 1592 z późn.zm.), art. 165 i 184 ust.1 i 2 ustawy z dnia 30 czerwca 2005r. o finansach publicznych (Dz.U.  Nr 249 poz.2104 ze zm.) oraz art. 420 ustawy z dnia 27 kwietnia 2001r.- Prawo ochrony środowiska (Dz. U. z 2008 r. Nr 25, poz.150 ), uchwala się, co następuje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firstLine="960"/>
        <w:jc w:val="both"/>
        <w:rPr/>
      </w:pPr>
      <w:r>
        <w:rPr>
          <w:b/>
          <w:sz w:val="28"/>
          <w:szCs w:val="28"/>
        </w:rPr>
        <w:t xml:space="preserve">§ 1.1. Zwiększa się  plan dochodów  budżetowych  o kwotę 690.349  zł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zgodnie z załącznikiem Nr 1 do niniejszej uchwał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dochodów budżetowych po zmianach wynosi 55.086.924  z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. Zwiększa  się plan wydatków budżetowych         o kwotę 690.349 zł </w:t>
      </w:r>
    </w:p>
    <w:p>
      <w:pPr>
        <w:pStyle w:val="Normal"/>
        <w:ind w:right="-577" w:hanging="0"/>
        <w:rPr>
          <w:b/>
          <w:b/>
          <w:sz w:val="28"/>
          <w:szCs w:val="28"/>
        </w:rPr>
      </w:pPr>
      <w:r>
        <w:rPr>
          <w:sz w:val="28"/>
          <w:szCs w:val="28"/>
        </w:rPr>
        <w:t>zgodnie z załącznikiem Nr 2 do niniejszej uchwały</w:t>
      </w:r>
    </w:p>
    <w:p>
      <w:pPr>
        <w:pStyle w:val="Normal"/>
        <w:rPr/>
      </w:pPr>
      <w:r>
        <w:rPr>
          <w:b/>
          <w:sz w:val="28"/>
          <w:szCs w:val="28"/>
        </w:rPr>
        <w:t>Plan wydatków budżetowych po zmianach wynosi  52.760.944  zł.</w:t>
      </w:r>
    </w:p>
    <w:p>
      <w:pPr>
        <w:pStyle w:val="Normal"/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ab/>
        <w:t xml:space="preserve">  3. Dokonuje się zmian w planie wydatków  związanych z realizacją zadań administracji rządowej  w szczegółowości określonej w załączniku Nr 3 do niniejszej uchwał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1080"/>
        <w:rPr/>
      </w:pPr>
      <w:r>
        <w:rPr>
          <w:rFonts w:cs="Times New Roman" w:ascii="Times New Roman" w:hAnsi="Times New Roman"/>
          <w:b/>
          <w:szCs w:val="28"/>
        </w:rPr>
        <w:t>§ 2</w:t>
      </w:r>
      <w:r>
        <w:rPr>
          <w:rFonts w:cs="Times New Roman" w:ascii="Times New Roman" w:hAnsi="Times New Roman"/>
          <w:szCs w:val="28"/>
        </w:rPr>
        <w:t xml:space="preserve">.W planie </w:t>
      </w:r>
      <w:r>
        <w:rPr>
          <w:rFonts w:cs="Times New Roman" w:ascii="Times New Roman" w:hAnsi="Times New Roman"/>
          <w:b/>
          <w:szCs w:val="28"/>
        </w:rPr>
        <w:t>Powiatowego Funduszu Ochrony Środowiska i Gospodarki Wodnej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wprowadza się zmiany polegające na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: zwiększeniu stanu środków  obrotowych na początek roku o kwotę 41.271 zł, stan środków  po zmianie wynosi 147.788 zł. Koszty Funduszu zwiększa się o kwotę  30.000 zł , stan kosztów Funduszu po zmianie wynosi 431.800 zł .Do planu zadań realizowanych z  Funduszu wprowadza się 3 następujące zadania :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  <w:szCs w:val="28"/>
        </w:rPr>
        <w:t>„</w:t>
      </w:r>
      <w:r>
        <w:rPr>
          <w:rFonts w:cs="Times New Roman" w:ascii="Times New Roman" w:hAnsi="Times New Roman"/>
          <w:szCs w:val="28"/>
        </w:rPr>
        <w:t>Termomodernizację  budynku przy ul. Podchorążych  w Jeleniej Górze –opracowanie dokumentacji  projektowo- kosztorysowej  kotłowni gazowej  wraz z instalacją c.o, aktualizacja  kosztorysów  wymiany okien, docieplenia dachu i  ścian – etap I”  § 6110 zwiększa się plan wydatków o kwotę 26.000 zł,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„</w:t>
      </w:r>
      <w:r>
        <w:rPr>
          <w:rFonts w:cs="Times New Roman" w:ascii="Times New Roman" w:hAnsi="Times New Roman"/>
          <w:szCs w:val="28"/>
        </w:rPr>
        <w:t>Prognoza oddziaływania na środowisko  dla projektu  Programu ochrony środowiska  powiatu jeleniogórskiego  na lata 2008-2011 z perspektywą  do roku 2015”- w § 4300 zwiększa się plan kosztów Funduszu o kwotę 3.000 zł,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  <w:szCs w:val="28"/>
        </w:rPr>
        <w:t>„</w:t>
      </w:r>
      <w:r>
        <w:rPr>
          <w:rFonts w:cs="Times New Roman" w:ascii="Times New Roman" w:hAnsi="Times New Roman"/>
          <w:szCs w:val="28"/>
        </w:rPr>
        <w:t>Forum Rolnictwa Ekologicznego  na Dolnym Śląsku” realizowanego przez Dolnośląski Ośrodek Doradztwa Rolniczego we Wrocławiu  w ramach  zadania pn. „Euroregionalne Spotkania Ekologiczne” – w § 2440 zwiększa się plan kosztów o kwotę 1.000 zł,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lan kosztów Funduszu w § 4300 zmniejsza się o 6.000 zł -Szkolenia z ustaw ekologicznych i  zwiększa się  plan kosztów Funduszu w § 4700 o kwotę 6.000 zł, z przeznaczeniem na to samo zadanie,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lan przychodów Funduszu Ochrony Środowiska i Gospodarki Wodnej pozostaje bez zmian, stan środków obrotowych   Funduszu na koniec roku  zwiększa się  o kwotę 11.271 zł  , stan środków po zmianie wynosi 85.988 zł, zgodnie z załącznikiem Nr 4 do niniejszej uchwał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>Wykonanie     uchwały     powierza   się   Zarządowi      Powiatu Jeleniogórskiego</w:t>
      </w:r>
      <w:r>
        <w:rPr/>
        <w:t>.</w:t>
      </w:r>
    </w:p>
    <w:p>
      <w:pPr>
        <w:pStyle w:val="Normal"/>
        <w:ind w:firstLine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§ 4. 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budżecie powiatu jeleniogórskiego na 2009 rok  zostały dokonane następujące zmiany w zakresie dochodów i wydatków budżetowych: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-w wyniku otrzymania ostatecznych  rocznych kwot części subwencji ogólnej oraz planowanej na 2009 rok kwoty dochodów  z tytułu udziału we wpływach  z podatku  dochodowego  od osób fizycznych dokonuje się zmian w dochodach powiatu jeleniogórskiego w następującej szczegółowości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planowaną kwotę dochodów z tytułu udziału we wpływach z podatku  dochodowego od osób fizycznych zmniejsza się o kwotę 251 zł , ostateczna kwota wpływów z tego  podatku  wynosi  7.653.634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zęść wyrównawcza subwencji ogólnej  na 2009 rok pozostaje bez zmian i wynosi 3.330.945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część równoważącą subwencji ogólnej  zwiększa się o 25 zł ,kwota subwencji równoważącej wynosi  847.669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zęść oświatową subwencji ogólnej zwiększa się o 772.982 zł, ,kwota subwencji po zwiększeniu wynosi 14.294.442 zł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pisma Wojewody Dolnośląskiego  Nr FB.I.KS.3011-21/09 z dnia 11 lutego 2009 roku  dotyczącego  informacji o kwotach  dotacji celowych z budżetu państwa  oraz dochodów, które podlegają przekazaniu  z budżetu  państwa  z tytułu  realizacji zadań z zakresu administracji rządowej dokonuje się w dochodach powiatu na 2009 rok następujących  zmia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lanowaną kwotę  w dz.700 rozdz.70005 w § 2110 zmniejsza się o 5.000 zł, plan dochodów po zmianach w tym dziale, rozdziale i paragrafie wynosi 95.000 zł, jednocześnie zmniejsza się plan wydatków w dz.700 rozdz.70005 w § 4300 o kwotę 3.000 zł oraz w § 4610 o kwotę 2.000 zł, (zadanie administracji rządowej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lanowaną kwotę dochodów  w dz.710 rozdz.71013 w § 2110 zwiększa się o 1.150 zł, kwota dochodów po zmianie wynosi 41.150 zł, jednocześnie zwiększa się plan wydatków w dz.710 rozdz.71013 w § 4300 o tę samą kwotę  (zadanie administracji rządowej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lanowaną kwotę dochodów w dz.710 rozdz.71014 w § 2110 zwiększa się o 1.210 zł, kwota dochodów w tym dziale, rozdziale i paragrafie po zmianie wynosi 15.190 zł, jednocześnie zwiększa się plan wydatków  w dz.710 rozdz.71014 o tę samą kwotę  (zadanie administracji rządowej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lanowaną kwotę  dochodów w dz.852 rozdz.85202 w § 2130 zwiększa się  o kwotę 67.607 zł, kwota dochodów po zmianie w tym dziale rozdziale i paragrafie wynosi  5.425.059 zł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pisma Nr FN/I/3014-99/08  z Urzędu  Miejskiego w Szklarskiej porębie  dokonuje się zmian w planie dochodów  w dz.801 i 854 w następującej szczegółow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z.801 rozdz. 80111 w § 2310 zmniejsza się o kwotę  68.805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z.801 rozdz.80113 w § 2310 zwiększa się o kwotę  3.55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z.801 rozdz. 80146  w § 2310  zwiększa się o kwotę  582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z.854 rozdz.85401 w § 2310 zmniejsza się o kwotę  132.427 zł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 te kwoty koryguje się plan wydatków w Zespole Szkół Licealnych i Mistrzostwa Sportowego w Szklarskiej Porębie w szczegółowości podanej w poszczególnych rozdziałach.</w:t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wyniku otrzymanego  zwiększenia dotacji w dz.852 rozdz.85202 w wysokości 67.607 zł (zwiększenie dotacji wynika ze zwiększenia  miesięcznej kwoty  dotacji wojewódzkiej  na 1 mieszkańca  dps z kwoty 1.555,59 do kwoty 1.591,86 zł), dokonuje się zwiększenia wydatków w domach pomocy społecznej w następującej szczegółowości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omu Pomocy Społecznej w Janowicach Wielkich zwiększa się plan wydatków w § 4270 o kwotę 36.036 zł oraz w § 4480 o kwotę 88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omu Pomocy Społecznej w Miłkowie  zwiększa się plan wydatków w § 4270 o kwotę 1.314 zł oraz w § 4430 o kwotę 1.830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omu Pomocy Społecznej w  Sosnówce zwiększa się plan wydatków w § 4210 o kwotę 5.000 zł oraz w § 4430 o kwotę 1.575 zł, oraz  w § 4750 o kwotę 3.000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omu Pomocy Społecznej w Kowarach zmniejsza się plan wydatków w § 4220 o kwotę 4.304 zł 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w Domu Pomocy Społecznej w Szklarskiej Porębie  zwiększa się plan wydatków w § 2820 o kwotę 23.068 zł,</w:t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jednostkach oświatowych powiatu jeleniogórskiego dokonuje się następujących zmian , wynikających z podziału część oświatowej subwencji ogólnej o 772.982 zł,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Zespole Szkół Specjalnych w Domu Pomocy Społecznej „Junior” w Miłkowie zwiększa się plan wydatków o kwotę 3.500 zł w rozdz. 80102 o kwotę 2.500 w następującej szczegółowości : § 4210 o kwotę 1.500 zł  z przeznaczeniem na zakup środków  czystości i higieny dla dzieci głęboko upośledzonych przebywających w placówce, oraz § 4240 o kwotę 1.000 zł z przeznaczeniem na zakup  sprzętu kuchennego niezbędnego do prowadzenia zajęć praktycznych  z dziećmi upośledzonymi przebywającymi w placówce  w rozdz.80111  w § 4210 zwiększa się plan wydatków o kwotę 1.000 zł, przeznaczeniem na zakup środków  czystości i higieny dla dzieci głęboko upośledzonych przebywających w placów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Zespole Szkół Ogólnokształcących w Kowarach, w dz. 801, rozdz. 80120 19.200 zł, z przeznaczeniem na: 3.000 zł w § 4260 „Zakup energii” -uzupełnienie brakujących środków na zakup gazu, 16.200 zł w § 4270 „Zakup usług remontowych” -wykonanie ogrodzenia boiska szkolnego (15.000 zł ) oraz uzupełnienie środków na drobne remonty i konserwacje (1.200 zł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w Zespole Szkół Technicznych i Licealnych w Piechowicach, w dz. 801, rozdz. 80130 9.000 zł z przeznaczeniem na:</w:t>
      </w:r>
      <w:r>
        <w:rPr/>
        <w:t>6</w:t>
      </w:r>
      <w:r>
        <w:rPr>
          <w:sz w:val="28"/>
          <w:szCs w:val="28"/>
        </w:rPr>
        <w:t>.000 zł w § 4210 „ Zakup materiałów i wyposażenia” - zakup materiałów niezbędnych do wykonywania drobnych remontów sposobem gospodarczym,3.000 zł w § 4270 „Zakup</w:t>
      </w:r>
      <w:r>
        <w:rPr/>
        <w:t xml:space="preserve"> </w:t>
      </w:r>
      <w:r>
        <w:rPr>
          <w:sz w:val="28"/>
          <w:szCs w:val="28"/>
        </w:rPr>
        <w:t>usług remontowych” –  uzupełnienie środków na konserwacje i drobne napra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Zespole Placówek Resocjalizacyjno-Wychowawczych  w Szklarskiej Porębie 145.500 zł, w tym:134.000 zł w dz. 801, rozdz. 80111, w § 4270 z przeznaczeniem na:  remont (wzmocnienie) stropu nad stołówką szkolną (93.000zł),remont stołówki i malowanie kuchni (20.000 zł), remont toalety dla chłopców (16.000 zł), uzupełnienie środków na konserwacje i drobne naprawy (5.000 zł),6.500 zł w dz. 854 , rozdz. 85420, w § 4270 z przeznaczeniem na uzupełnienie środków na konserwacje i drobne naprawy, 5.000 zł w dz. 854 ,rozdz. 85421 w § 4270  z przeznaczeniem na uzupełnienie środków na konserwacje i drobne napra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Publicznej Poradni Psychologiczno-Pedagogicznej w Szklarskiej Porębie - zwiększenie 900 zł w dz. 854, rozdz. 85406, w § 4750 - na zakup tonerów, oraz 1.000 zł dla Publicznej Poradni Psychologiczno-Pedagogicznej w Kowarach - zwiększenie w dz. 854, rozdz. 85406 w § 4750, na zakup programu antywirusowego na dziesięć stanowis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Zespole Szkół Licealnych i Mistrzostwa Sportowego w Szklarskiej porębie ( Internat Zespołu Szkół Ogólnokształcących i Mistrzostwa Sportowego w Szklarskiej Porębie ) - w dz. 854 , rozdz. 85410 , 77.900 zł w tym: 10.000 zł w § 4210  na zakup stolików i krzeseł oraz zakup sprzętu na kącik kuchenny dla uczniów zgodnie z zaleceniami Powiatowego Inspektora Sanitarnego ,3.000 zł w § 4260   na uzupełnienie planu wydatków na zakup energii elektrycznej, cieplnej, gazu i wody,60.000 zł w § 4270 na remont Internatu, w tym wymianę instalacji elektrycznej oraz malowanie,4.900 zł w § 4300  na naprawę pieca grzewczego (3.000 zł) oraz zakup usług kominiarskich i wywóz śmieci (1.900 zł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w Domu Wczasów Dziecięcych i Promocji Zdrowia w Szklarskiej Porębie w dz. 854 , rozdz. 85411  zwiększa się plan wydatków 43.000 zł w tym: 20.000 zł - zwiększenie w § 4260   na uzupełnienie planu wydatków na zakup energii elektrycznej, cieplnej, gazu i wody,43.000 zł – zwiększenie w § 4270, z tego; na remont centralnego ogrzewania w budynku „Wodnik” (15.000 zł) oraz uzupełnienie wydatków na konserwacje i drobne naprawy w budynkach Domu Wczasów (28.000 zł), 20.000 zł - zmniejszenie w § 6060 „Wydatki na zakupy inwestycyjne jednostek budżetowych”, zmienia się przeznaczenie planu wydatków  w § 6060 ponieważ pralnica została zakupiona w 2008 roku  z wypracowanych przez jednostkę dochodów ponadplanowych ,w roku 2009 z pozostałych po zmniejszeniu planu 8.000 zł planuje się zakup odśnieżar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Szkolnym Schronisku Młodzieżowym „Zloty Widok” w Piechowicach-Michałowicach w dz. 854, rozdz. 85417  zwiększa się plan wydatków o kwotę  14.550 zł , z przeznaczeniem na:  kwotę 5.000 zł w § 4210  na uzupełnienie planu wydatków na zakup oleju opałowego,7.550 zł w § 4270  z tego; na naprawę dachu, wykonanie obróbek blacharskich, tynkowanie kominów oraz poziomowanie rynien (6.250 zł) oraz uzupełnienie wydatków na konserwacje i drobne naprawy (1.300 zł), 2.000 zł w § 4410 na uzupełnienie wydatków na ryczałt na samochód służbow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kwotę 330.000 zł  zwiększa się  rezerwę ogólną na wydatki bieżące w dz.758 „Różne rozliczenia”, rozdz.75818„Rezerwy ogólne i celowe”, § 4810„Rezerwy” z przeznaczeniem na remonty jednostek oświatowych oraz inne nieprzewidziane w chwili obecnej wydatki wynikające z realizacji budżetu w ciągu roku. Plan dochodów Starostwa Powiatowego w dz.750 rozdz75075 w § 2310 zwiększa się  o kwotę 49.500 zł  w związku z otrzymaniem dotacji z Miasta Jelenia Góra w wysokości 18.000 zł , z Gminy Jeżów Sudecki w wysokości 3.000 zł, w Gminy Mysłakowice  w wysokości 6.000 zł , z Gminy Kowary w wysokości 15.000 zł , z Gminy Podgórzyn w wysokości 5.500 zł  oraz z Gminy Stara Kamienica  w wysokości 2.000 zł, jednocześnie zwiększa się o tę samą kwotę  plan wydatków Starostwa w dz.750 rozdz.75075 w § 4300 z przeznaczeniem na wspólną promocję gmin Powiatu Jeleniogórskiego. W dochodach powiatu koryguje się błędną klasyfikację dochodów w § 2310 o kwotę 375.000 zł wprowadzając jednocześnie do planu dochodów § 2710 na tę samą kwotę . 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W planie Powiatowego Funduszu Ochrony Środowiska i Gospodarki Wodnej dokonuje się zmian polegających na : zwiększa się stan środków  obrotowych na początek roku o kwotę 41.271 zł, stan środków  po zmianie wynosi 147.788 zł. Koszty Funduszu zwiększa się o kwotę  30.000 zł , stan kosztów Funduszu po zmianie wynosi 431.800 zł .Do realizacji Funduszu wprowadza się 3 następujące zadania :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„</w:t>
      </w:r>
      <w:r>
        <w:rPr>
          <w:rFonts w:cs="Times New Roman" w:ascii="Times New Roman" w:hAnsi="Times New Roman"/>
          <w:szCs w:val="28"/>
        </w:rPr>
        <w:t>Termomodernizację  budynku przy ul. Podchorążych  w Jeleniej Górze –opracowanie dokumentacji  projektowo- kosztorysowej  kotłowni gazowej  wraz z instalacją c.o, aktualizacja  kosztorysów  wymiany okien, docieplenia dachu ścian – etap I”  § 6110 zwiększa się plan wydatków o kwotę 26.000 zł,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„</w:t>
      </w:r>
      <w:r>
        <w:rPr>
          <w:rFonts w:cs="Times New Roman" w:ascii="Times New Roman" w:hAnsi="Times New Roman"/>
          <w:szCs w:val="28"/>
        </w:rPr>
        <w:t>Prognoza oddziaływania na środowisko  dla projektu  Programu ochrony środowiska  powiatu jeleniogórskiego  na lata 2008-2011 z perspektywą  do roku 2015”- w § 4300 zwiększa się plan kosztów Funduszu o kwotę 3.000 zł,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„</w:t>
      </w:r>
      <w:r>
        <w:rPr>
          <w:rFonts w:cs="Times New Roman" w:ascii="Times New Roman" w:hAnsi="Times New Roman"/>
          <w:szCs w:val="28"/>
        </w:rPr>
        <w:t>Forum Rolnictwa Ekologicznego  na Dolnym Śląsku” – w § 2440 zwiększa się plan kosztów o kwotę 1.000 zł,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lan kosztów Funduszu w § 4300 zmniejsza się o 6.000 zł -Szkolenia z ustaw ekologicznych i  zwiększa się  plan kosztów Funduszu w § 4700 o kwotę 6.000 zł, z przeznaczeniem na to samo zadanie,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lan przychodów Funduszu Ochrony Środowiska i Gospodarki Wodnej pozostaje bez zmian, stan środków obrotowych   Funduszu na koniec roku  zwiększa się  o kwotę 11.271 zł  , stan środków po zmianie wynosi 85.988 zł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pacing w:val="2"/>
      <w:kern w:val="0"/>
      <w:vertAlign w:val="superscript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b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u w:val="singl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b/>
      <w:i w:val="false"/>
      <w:spacing w:val="2"/>
      <w:kern w:val="0"/>
      <w:vertAlign w:val="superscript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pacing w:val="2"/>
      <w:kern w:val="0"/>
      <w:vertAlign w:val="superscript"/>
    </w:rPr>
  </w:style>
  <w:style w:type="character" w:styleId="WW8Num29z1">
    <w:name w:val="WW8Num29z1"/>
    <w:qFormat/>
    <w:rPr>
      <w:rFonts w:ascii="Symbol" w:hAnsi="Symbol" w:cs="Symbol"/>
      <w:b w:val="false"/>
      <w:i w:val="false"/>
      <w:spacing w:val="2"/>
      <w:kern w:val="0"/>
      <w:vertAlign w:val="superscript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b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41z1">
    <w:name w:val="WW8Num41z1"/>
    <w:qFormat/>
    <w:rPr>
      <w:rFonts w:ascii="Symbol" w:hAnsi="Symbol" w:cs="Symbol"/>
      <w:b w:val="false"/>
      <w:i w:val="false"/>
      <w:spacing w:val="2"/>
      <w:kern w:val="0"/>
      <w:vertAlign w:val="superscript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0:00Z</dcterms:created>
  <dc:creator>SP1</dc:creator>
  <dc:description/>
  <cp:keywords/>
  <dc:language>en-US</dc:language>
  <cp:lastModifiedBy>SP1</cp:lastModifiedBy>
  <cp:lastPrinted>2009-02-17T13:41:00Z</cp:lastPrinted>
  <dcterms:modified xsi:type="dcterms:W3CDTF">2009-02-27T08:54:00Z</dcterms:modified>
  <cp:revision>200</cp:revision>
  <dc:subject/>
  <dc:title/>
</cp:coreProperties>
</file>