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 XXXVI/ 219 /09</w:t>
      </w:r>
    </w:p>
    <w:p>
      <w:pPr>
        <w:pStyle w:val="Normal"/>
        <w:jc w:val="center"/>
        <w:rPr/>
      </w:pPr>
      <w:r>
        <w:rPr/>
        <w:t>Rady Powiatu Jeleniogórskiego</w:t>
      </w:r>
    </w:p>
    <w:p>
      <w:pPr>
        <w:pStyle w:val="Normal"/>
        <w:jc w:val="center"/>
        <w:rPr/>
      </w:pPr>
      <w:r>
        <w:rPr/>
        <w:t>z dnia 28 wrześ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w sprawie zmiany siedziby Publicznej Poradni Psychologiczno – Pedagogicznej w Szklarskiej Porębi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pkt 8 lit. „i” ustawy z dnia 5 czerwca 1998 r. o samorządzie powiatowym (Dz. U. z 2001 r. Nr 142, poz. 1592, z późn. zm.) oraz art. 5 ust. 5 a ustawy z dnia 7  września 1991 r. o systemie oświaty (Dz. U. z 2004 r., Nr 256, poz. 2572, </w:t>
        <w:br/>
        <w:t>z późn. zm.)  uchwala się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 1. W związku ze zmianą siedziby, z dniem 20 sierpnia 2009 r. Publiczna Poradnia Psychologiczno – Pedagogiczna w  Szklarskiej Porębie otrzymuje   nazwę:  Publiczna   Poradnia   Psychologiczno – Pedagogiczna, ul. Jedności Narodowej 11,  58-580 Szklarska Porę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Zobowiązuje się dyrektora Poradni o której mowa w § 1, do dokonania zmian w Statucie Poradni, wynikających z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Zarządowi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TextBody"/>
        <w:spacing w:lineRule="auto" w:line="360"/>
        <w:rPr/>
      </w:pPr>
      <w:r>
        <w:rPr/>
        <w:t xml:space="preserve">Publiczna Poradnia Psychologiczno – Pedagogiczna w Szklarskiej Porębie mieści się w pomieszczeniach, których właścicielem jest Gmina Szklarska Poręba. Ze względu na zły stan techniczny budynku, w którym dotychczas funkcjonowała Poradnia, wystąpiła konieczność zmiany siedziby. W pomieszczeniach przy ul. Jedności Narodowej 11 zapewnione są lepsze oraz bezpieczniejsze warunki do  prowadzenia poradnictwa dla dzieci i młodzieży. 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54:00Z</dcterms:created>
  <dc:creator>komputer</dc:creator>
  <dc:description/>
  <cp:keywords/>
  <dc:language>en-US</dc:language>
  <cp:lastModifiedBy>komputer</cp:lastModifiedBy>
  <cp:lastPrinted>2009-09-29T06:55:00Z</cp:lastPrinted>
  <dcterms:modified xsi:type="dcterms:W3CDTF">2009-09-29T04:56:00Z</dcterms:modified>
  <cp:revision>1</cp:revision>
  <dc:subject/>
  <dc:title>Uchwała Nr  XXXVI/ 219 /09</dc:title>
</cp:coreProperties>
</file>